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央大學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0</w:t>
      </w:r>
      <w:r>
        <w:rPr>
          <w:rFonts w:ascii="標楷體" w:hAnsi="標楷體" w:cs="標楷體" w:eastAsia="標楷體"/>
          <w:b/>
          <w:sz w:val="40"/>
          <w:szCs w:val="40"/>
        </w:rPr>
        <w:t>年學生暑期活動安全注意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位同學好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因應嚴重特殊傳染性肺炎疫情，全國實施疫情警戒第三級，</w:t>
      </w:r>
      <w:r>
        <w:rPr>
          <w:rFonts w:ascii="標楷體" w:hAnsi="標楷體" w:cs="標楷體" w:eastAsia="標楷體"/>
          <w:sz w:val="28"/>
          <w:szCs w:val="28"/>
        </w:rPr>
        <w:t>然疫情警戒第三級亦會有解除之時</w:t>
      </w:r>
      <w:r>
        <w:rPr>
          <w:rFonts w:ascii="標楷體" w:hAnsi="標楷體" w:cs="標楷體" w:eastAsia="標楷體"/>
          <w:sz w:val="28"/>
          <w:szCs w:val="28"/>
        </w:rPr>
        <w:t>，且暑假將至，為維護同學健康及安全，</w:t>
      </w:r>
      <w:r>
        <w:rPr>
          <w:rFonts w:ascii="標楷體" w:hAnsi="標楷體" w:cs="標楷體" w:eastAsia="標楷體"/>
          <w:sz w:val="28"/>
          <w:szCs w:val="28"/>
        </w:rPr>
        <w:t>學校仍循例</w:t>
      </w:r>
      <w:r>
        <w:rPr>
          <w:rFonts w:ascii="標楷體" w:hAnsi="標楷體" w:cs="標楷體" w:eastAsia="標楷體"/>
          <w:sz w:val="28"/>
          <w:szCs w:val="28"/>
        </w:rPr>
        <w:t>特將假期相關安全注意事項臚列於後，請同學隨時提醒自己注意安全，各級師長都期待同學能渡過一個安全、快樂、豐收的暑假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新冠肺炎防疫注意事項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國內新冠肺炎疫情嚴峻，請落實勤洗手、注意手部衛生、咳嗽禮節及 佩戴口罩等個人防護措施，並減少不必要之移動、活動或集會，避免出入人多擁擠的場所，或高感染傳播風險場域，如需採買物資，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購足，避免多次採買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建議以線上聚會方式聯繫感情，如仍需出入公共場所，請全程佩戴口罩，並保持室內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尺、室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安全社交距離，如有發燒、呼吸道症狀、腹瀉、嗅味覺異常等疑似症狀，請勿搭乘大眾運輸，儘速就醫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持續留意及遵守中央流行疫情指揮中心最新防疫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 www.cdc.gov.tw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641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活動安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疫情警戒解除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室內活動：</w:t>
      </w:r>
      <w:r>
        <w:rPr>
          <w:rFonts w:eastAsia="標楷體"/>
          <w:sz w:val="28"/>
          <w:szCs w:val="28"/>
        </w:rPr>
        <w:t>首先應熟悉逃生路線及逃生設備，熟悉相關消防（逃生）器材操作，方能確保安全。其次，應避免涉足不正當場所，以免產生人身安全問題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戶外活動：包含登山、溯溪、戲水或其他體育團體活動，應注意天候及地形之變化，勿冒然至無救生人員或危險水域進行活動，如遇天候狀況不佳如颱風、豪雨及閃電雷鳴時，應立即停止一切戶外活動，以防突發性之意外事件發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560" w:hanging="56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系科宿營及營隊活動：</w:t>
      </w:r>
      <w:r>
        <w:rPr>
          <w:rFonts w:eastAsia="標楷體"/>
          <w:sz w:val="28"/>
          <w:szCs w:val="28"/>
        </w:rPr>
        <w:t>辦理社團及系所宿營或營隊等相關活動時，應要求參與同學注意言行舉止，避免性別偏見或性別歧視，進而引起疑似校園性侵害、性騷擾或性霸凌之事件的發生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、工讀安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firstLine="56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同學打工可參考勞動部「職場高手秘笈」勞動權益教育宣導手冊，如果發生受騙或誤入求職陷阱，致勞動權益受損，可撥打當地勞工局電話，請求專人協助救濟權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三要準備</w:t>
      </w:r>
      <w:r>
        <w:rPr>
          <w:rFonts w:eastAsia="標楷體"/>
          <w:sz w:val="28"/>
          <w:szCs w:val="28"/>
        </w:rPr>
        <w:t>—「要確定、要存疑、要告知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1820" w:hanging="182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七不原則</w:t>
      </w:r>
      <w:r>
        <w:rPr>
          <w:rFonts w:eastAsia="標楷體"/>
          <w:sz w:val="28"/>
          <w:szCs w:val="28"/>
        </w:rPr>
        <w:t>─「不繳錢、不購買、不簽約、證件不離身、不非法工作、不飲用、不辦卡」</w:t>
      </w:r>
    </w:p>
    <w:p>
      <w:pPr>
        <w:pStyle w:val="Normal"/>
        <w:spacing w:lineRule="exact" w:line="44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交通安全</w:t>
      </w:r>
    </w:p>
    <w:p>
      <w:pPr>
        <w:pStyle w:val="Normal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校安中心的統計顯示，校外交通意外事故為學生意外傷亡的首要因素。暑假期間騎乘交通工具的機率高，因此特需提醒同學騎乘機車注意安全，切勿酒後或無照駕駛，並遵守各項交通規則，以策安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請切實遵守交通安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5 </w:t>
      </w:r>
      <w:r>
        <w:rPr>
          <w:rFonts w:eastAsia="標楷體"/>
          <w:b/>
          <w:sz w:val="28"/>
          <w:szCs w:val="28"/>
        </w:rPr>
        <w:t>大守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firstLine="420"/>
        <w:contextualSpacing/>
        <w:rPr>
          <w:rFonts w:eastAsia="標楷體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熟悉路權、遵守法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firstLine="420"/>
        <w:contextualSpacing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我看得見您，您看得見我，交通才會安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firstLine="420"/>
        <w:contextualSpacing/>
        <w:rPr>
          <w:rFonts w:eastAsia="標楷體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謹守安全空間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不作沒有絕對安全把握的交通行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firstLine="420"/>
        <w:contextualSpacing/>
        <w:rPr>
          <w:rFonts w:eastAsia="標楷體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利他用路觀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不作妨礙他人安全與方便的交通行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firstLine="420"/>
        <w:contextualSpacing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防衛兼顧的安全用路行為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不作事故的製造者，也不成為無辜的事故受害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騎車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自行車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機車及電動車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安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240" w:firstLine="140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配戴專用安全帽，行進間勿以手持方式使用行動電話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24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勿無照騎車、勿任意變換車道、路口禮讓行人、禁止飆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240" w:firstLine="14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勿將機車借給無適當駕照的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240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行駛時，不得爭先、爭道、並競駛或以其他危險方式駕駛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240" w:firstLine="140"/>
        <w:contextualSpacing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大型車轉彎半徑大並有視覺死角，避免過於靠近行駛於大型車前或併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行人道路安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firstLine="420"/>
        <w:contextualSpacing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穿越道路時請遵守交通號誌指示或警察之指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240" w:firstLine="140"/>
        <w:contextualSpacing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不任意穿越車道、闖紅燈，不任意跨越護欄及安全島，不侵犯車輛通行的路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firstLine="420"/>
        <w:contextualSpacing/>
        <w:rPr>
          <w:rFonts w:eastAsia="標楷體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穿著亮色及有反光的衣服、在安全路口通過道路、預留充足的時間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firstLine="42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勿與沒耐性的駕駛人搶道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五、居住安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420" w:hanging="420"/>
        <w:contextualSpacing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居家防火、用電安全：</w:t>
      </w:r>
      <w:r>
        <w:rPr>
          <w:rFonts w:eastAsia="標楷體"/>
          <w:sz w:val="28"/>
          <w:szCs w:val="28"/>
        </w:rPr>
        <w:t>遇火災時切勿慌張，應大聲呼叫、通知周邊人員自身所在位置，並進行安全避難，切勿躲在衣櫥或床鋪下等不易發現場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>
          <w:rFonts w:eastAsia="標楷體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賃居安全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520" w:hanging="28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使用瓦斯熱水器沐浴及瓦斯爐煮食時，要注意室內及走廊空氣流通，使用時切忌將門窗緊閉，或晾曬之衣物阻擋換氣通風窗口，易導致因瓦斯燃燒不完全，而肇生一氧化碳中毒事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520" w:hanging="28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有頭昏、噁心、嗜睡等身體不適情況發生，應立即打開通往室外的窗戶通風，若身體嚴重不適時，請先前往通風良好的室外環境，再打</w:t>
      </w:r>
      <w:r>
        <w:rPr>
          <w:rFonts w:eastAsia="標楷體"/>
          <w:sz w:val="28"/>
          <w:szCs w:val="28"/>
        </w:rPr>
        <w:t>119</w:t>
      </w:r>
      <w:r>
        <w:rPr>
          <w:rFonts w:eastAsia="標楷體"/>
          <w:sz w:val="28"/>
          <w:szCs w:val="28"/>
        </w:rPr>
        <w:t>電話或與親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求助，以維護學生自身安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firstLine="280"/>
        <w:contextualSpacing/>
        <w:rPr>
          <w:rFonts w:eastAsia="標楷體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外出及就寢前亦必須檢查用電及瓦斯是否已關閉，以確保安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六、校園及人身安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420" w:hanging="420"/>
        <w:contextualSpacing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要有安全意識及被害預防觀念教育，寒假期間參加社團活動或做實驗時，勿單獨太早到校或太晚離校，亦避免單獨留在教室；請務必結伴同行，或由家人陪同，避免單獨到校園偏僻的死角，確保自身安全。絕不單獨行經漆黑小巷或人煙罕至的地方及進出危險場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420" w:hanging="420"/>
        <w:contextualSpacing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若於校內外遭遇陌生人或發現可疑人物，應立即通知師長或快速跑至人潮較多地方或最近便利商店，大聲喊叫吸引其他人的注意，尋求協助。夜間返回租屋處尤須注意門戶安全及可疑份子；另行經偏僻昏暗巷道時，應小心不明人士跟蹤尾隨，並隨身攜帶個人自保物品如防狼噴霧劑、哨子等，以備不時之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420" w:hanging="42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依據衛生福利部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統計資料顯示，性侵通報案共計九千多件，亦即平均每小時就有一起性侵通報案件，其中與加害人相識案件高達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成，顯示「熟人性侵」的嚴重性。社會大眾以為只有陌生人才是危險的，相反地，大多數的行為人都是被害人所認識甚至熟識的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例如：朋友、同學、房東、親友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因此，對於周遭人、事、物仍須時時保持敏感度，勿因大意而身陷危險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七、藥物濫用防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420" w:hanging="420"/>
        <w:contextualSpacing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暑假期間應保持正常及規律生活作息，不依賴藥物提神，非醫師處方藥物不要輕易使用，拒絕成癮物質；參加聚會活動時，務必提高警覺並且不隨意接受陌生人的物品及飲料，守法自律、做正確的選擇才能隔絕受同儕及校外人士引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420" w:hanging="42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鑒於新興混合式毒品除有精美包裝之特徵，同學千萬不可因對毒品危害及濫用藥物認知不足而好奇誤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420" w:hanging="420"/>
        <w:contextualSpacing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倘若不幸誤觸毒品，請與學校師長聯繫尋求協助，學校與家人的鼓勵與支持是最好的後盾，協助走出對毒品的依賴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八、詐騙防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420" w:hanging="420"/>
        <w:contextualSpacing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勿點選不明簡訊網址，避免手機中毒被當成跳板而四處散發簡訊，使歹徒有機可乘。並建立安全使用智慧型手機的觀念，於使用網路聊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PP(</w:t>
      </w:r>
      <w:r>
        <w:rPr>
          <w:rFonts w:eastAsia="標楷體"/>
          <w:sz w:val="28"/>
          <w:szCs w:val="28"/>
        </w:rPr>
        <w:t>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Line)</w:t>
      </w:r>
      <w:r>
        <w:rPr>
          <w:rFonts w:eastAsia="標楷體"/>
          <w:sz w:val="28"/>
          <w:szCs w:val="28"/>
        </w:rPr>
        <w:t>時，請慎防及提高警覺，切勿洩漏帳號與密碼，被歹徒盜用後進行詐騙成為詐騙受害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420" w:hanging="420"/>
        <w:contextualSpacing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歹徒常利用小額付費機制進行詐騙，多一分謹慎就多一分保障，建議同學可向電信公司申請關閉手機小額付費功能，並且切勿代收簡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420" w:hanging="420"/>
        <w:contextualSpacing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避免成為歹徒以電話假綁架或假事故（交通意外、疾病住院）行真詐財的受害者，應切記反詐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步驟：</w:t>
      </w:r>
      <w:r>
        <w:rPr>
          <w:rFonts w:eastAsia="標楷體"/>
          <w:b/>
          <w:sz w:val="28"/>
          <w:szCs w:val="28"/>
        </w:rPr>
        <w:t>「保持冷靜」、「小心查證」、「立即報警或撥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165 </w:t>
      </w:r>
      <w:r>
        <w:rPr>
          <w:rFonts w:eastAsia="標楷體"/>
          <w:b/>
          <w:sz w:val="28"/>
          <w:szCs w:val="28"/>
        </w:rPr>
        <w:t>反詐騙諮詢專線」</w:t>
      </w:r>
      <w:r>
        <w:rPr>
          <w:rFonts w:eastAsia="標楷體"/>
          <w:sz w:val="28"/>
          <w:szCs w:val="28"/>
        </w:rPr>
        <w:t>尋求協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應善用通訊軟體的安全設定，以降低被盜用機率；另學生或其家屬接到親友使用通訊軟體傳訊息借錢時，應當面或電話與對方聯絡，未確認真偽以前不可貿然匯款，以免上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九、網路賭博防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firstLine="56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避免因網路誘惑而落入陷阱或衍生其他偏差行為，勿接觸有害身心之網路內容，若有涉及網路賭博情事，應尋求學校師長或家長協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十、犯罪預防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切勿從事違法活動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firstLine="56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飆車、竊盜、販賣違法光碟軟體、參加犯罪組織活動或從事性交易（援交）、非法散布謠言影響公共安寧、違法上傳不當影片、入侵他人網站竊取或篡改資料等，並請同學提昇網路使用認知素養，尊重個人隱私權益，以免誤蹈法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遊戲用槍防制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firstLine="560"/>
        <w:contextualSpacing/>
        <w:rPr>
          <w:rFonts w:eastAsia="標楷體"/>
        </w:rPr>
      </w:pPr>
      <w:r>
        <w:rPr>
          <w:rFonts w:eastAsia="標楷體"/>
          <w:sz w:val="28"/>
          <w:szCs w:val="28"/>
        </w:rPr>
        <w:t>近年來市面上遊戲用槍購得容易，若使用不當易造成傷害，勿任意把玩或購買遊戲用槍商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十一、網路沉迷防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firstLine="560"/>
        <w:contextualSpacing/>
        <w:rPr>
          <w:rFonts w:eastAsia="標楷體"/>
        </w:rPr>
      </w:pPr>
      <w:r>
        <w:rPr>
          <w:rFonts w:eastAsia="標楷體"/>
          <w:sz w:val="28"/>
          <w:szCs w:val="28"/>
        </w:rPr>
        <w:t>近年來由於過度沉迷於玩手機遊戲所引發的病症也逐漸增多，特別是對肩頸、手腕與眼睛的傷害，請同學應多從事戶外活動或多元休閒，避免過度依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C </w:t>
      </w:r>
      <w:r>
        <w:rPr>
          <w:rFonts w:eastAsia="標楷體"/>
          <w:sz w:val="28"/>
          <w:szCs w:val="28"/>
        </w:rPr>
        <w:t>產品，養成健康上網好習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參考資料及網址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中央流行疫情指揮中心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s://www.cdc.gov.tw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學生水域運動安全網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sports.url.tw/index.html</w:t>
        </w:r>
      </w:hyperlink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勞動部官網：</w:t>
      </w:r>
      <w:hyperlink r:id="rId4">
        <w:r>
          <w:rPr>
            <w:rStyle w:val="InternetLink"/>
            <w:rFonts w:eastAsia="標楷體"/>
            <w:sz w:val="28"/>
            <w:szCs w:val="28"/>
          </w:rPr>
          <w:t>https://www.mol.gov.tw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青年發展署「</w:t>
      </w:r>
      <w:r>
        <w:rPr>
          <w:rFonts w:eastAsia="標楷體"/>
          <w:sz w:val="28"/>
          <w:szCs w:val="28"/>
        </w:rPr>
        <w:t xml:space="preserve">RICH </w:t>
      </w:r>
      <w:r>
        <w:rPr>
          <w:rFonts w:eastAsia="標楷體"/>
          <w:sz w:val="28"/>
          <w:szCs w:val="28"/>
        </w:rPr>
        <w:t>職場體驗網」：</w:t>
      </w:r>
      <w:hyperlink r:id="rId5">
        <w:r>
          <w:rPr>
            <w:rStyle w:val="InternetLink"/>
            <w:rFonts w:eastAsia="標楷體"/>
            <w:sz w:val="28"/>
            <w:szCs w:val="28"/>
          </w:rPr>
          <w:t>https://rich.yda.gov.tw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交通部道安委員會「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交通安全入口網站」：</w:t>
      </w:r>
      <w:r>
        <w:rPr>
          <w:rFonts w:eastAsia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sz w:val="28"/>
            <w:szCs w:val="28"/>
          </w:rPr>
          <w:t>https://168.motc.gov.tw/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內政部消防署網站：</w:t>
      </w:r>
      <w:hyperlink r:id="rId7">
        <w:r>
          <w:rPr>
            <w:rStyle w:val="InternetLink"/>
            <w:rFonts w:eastAsia="標楷體"/>
            <w:sz w:val="28"/>
            <w:szCs w:val="28"/>
          </w:rPr>
          <w:t>https://www.nfa.gov.tw/cht/index.php?code=list&amp;ids=301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居家用電安全─台灣電力公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力生活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網站：</w:t>
      </w:r>
      <w:r>
        <w:rPr>
          <w:rFonts w:eastAsia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eastAsia="標楷體"/>
            <w:sz w:val="28"/>
            <w:szCs w:val="28"/>
          </w:rPr>
          <w:t>https://www.taipower.com.tw/tc/news_noclassify.aspx?mid=323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>
          <w:rFonts w:eastAsia="標楷體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教育部防制學生藥物濫用資源網站</w:t>
      </w:r>
      <w:r>
        <w:rPr>
          <w:rFonts w:eastAsia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eastAsia="標楷體"/>
            <w:sz w:val="28"/>
            <w:szCs w:val="28"/>
          </w:rPr>
          <w:t>http://enc.moe.edu.tw/</w:t>
        </w:r>
      </w:hyperlink>
      <w:r>
        <w:rPr>
          <w:rFonts w:eastAsia="標楷體"/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毒品危害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各縣市家庭教育中心（諮詢專線：</w:t>
      </w:r>
      <w:r>
        <w:rPr>
          <w:rFonts w:eastAsia="標楷體"/>
          <w:sz w:val="28"/>
          <w:szCs w:val="28"/>
        </w:rPr>
        <w:t>412-8185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/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毒品危害防制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戒毒免費專線電話：</w:t>
      </w:r>
      <w:r>
        <w:rPr>
          <w:rFonts w:eastAsia="標楷體"/>
          <w:sz w:val="28"/>
          <w:szCs w:val="28"/>
        </w:rPr>
        <w:t>0800-770-885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 xml:space="preserve">165 </w:t>
      </w:r>
      <w:r>
        <w:rPr>
          <w:rFonts w:eastAsia="標楷體"/>
          <w:sz w:val="28"/>
          <w:szCs w:val="28"/>
        </w:rPr>
        <w:t>全民防騙」網站公告資訊網址：</w:t>
      </w:r>
      <w:hyperlink r:id="rId10">
        <w:r>
          <w:rPr>
            <w:rStyle w:val="InternetLink"/>
            <w:rFonts w:eastAsia="標楷體"/>
            <w:sz w:val="28"/>
            <w:szCs w:val="28"/>
          </w:rPr>
          <w:t>http://www.165.gov.tw/index.aspx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校安中心：</w:t>
      </w:r>
      <w:r>
        <w:rPr>
          <w:rFonts w:eastAsia="標楷體" w:cs="標楷體" w:ascii="標楷體" w:hAnsi="標楷體"/>
          <w:b/>
          <w:sz w:val="28"/>
          <w:szCs w:val="28"/>
        </w:rPr>
        <w:t>03-2805666   0911-949630  03-4227151#57212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校警隊：</w:t>
      </w:r>
      <w:r>
        <w:rPr>
          <w:rFonts w:eastAsia="標楷體" w:cs="標楷體" w:ascii="標楷體" w:hAnsi="標楷體"/>
          <w:b/>
          <w:sz w:val="28"/>
          <w:szCs w:val="28"/>
        </w:rPr>
        <w:t>03-4227151</w:t>
      </w:r>
      <w:r>
        <w:rPr>
          <w:rFonts w:ascii="標楷體" w:hAnsi="標楷體" w:cs="標楷體" w:eastAsia="標楷體"/>
          <w:b/>
          <w:sz w:val="28"/>
          <w:szCs w:val="28"/>
        </w:rPr>
        <w:t>＃</w:t>
      </w:r>
      <w:r>
        <w:rPr>
          <w:rFonts w:eastAsia="標楷體" w:cs="標楷體" w:ascii="標楷體" w:hAnsi="標楷體"/>
          <w:b/>
          <w:sz w:val="28"/>
          <w:szCs w:val="28"/>
        </w:rPr>
        <w:t>57119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71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； </w:t>
      </w:r>
    </w:p>
    <w:p>
      <w:pPr>
        <w:pStyle w:val="Normal"/>
        <w:spacing w:lineRule="exact" w:line="44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宿舍：男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19-019564  </w:t>
      </w:r>
      <w:r>
        <w:rPr>
          <w:rFonts w:ascii="標楷體" w:hAnsi="標楷體" w:cs="標楷體" w:eastAsia="標楷體"/>
          <w:b/>
          <w:sz w:val="28"/>
          <w:szCs w:val="28"/>
        </w:rPr>
        <w:t>女</w:t>
      </w:r>
      <w:r>
        <w:rPr>
          <w:rFonts w:eastAsia="標楷體" w:cs="標楷體" w:ascii="標楷體" w:hAnsi="標楷體"/>
          <w:b/>
          <w:sz w:val="28"/>
          <w:szCs w:val="28"/>
        </w:rPr>
        <w:t>0919-019964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  祝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安     康             校安中心謹上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.tw/" TargetMode="External"/><Relationship Id="rId3" Type="http://schemas.openxmlformats.org/officeDocument/2006/relationships/hyperlink" Target="http://www.sports.url.tw/index.html" TargetMode="External"/><Relationship Id="rId4" Type="http://schemas.openxmlformats.org/officeDocument/2006/relationships/hyperlink" Target="https://www.mol.gov.tw/" TargetMode="External"/><Relationship Id="rId5" Type="http://schemas.openxmlformats.org/officeDocument/2006/relationships/hyperlink" Target="https://rich.yda.gov.tw/" TargetMode="External"/><Relationship Id="rId6" Type="http://schemas.openxmlformats.org/officeDocument/2006/relationships/hyperlink" Target="https://168.motc.gov.tw/" TargetMode="External"/><Relationship Id="rId7" Type="http://schemas.openxmlformats.org/officeDocument/2006/relationships/hyperlink" Target="https://www.nfa.gov.tw/cht/index.php?code=list&amp;ids=301" TargetMode="External"/><Relationship Id="rId8" Type="http://schemas.openxmlformats.org/officeDocument/2006/relationships/hyperlink" Target="https://www.taipower.com.tw/tc/news_noclassify.aspx?mid=323" TargetMode="External"/><Relationship Id="rId9" Type="http://schemas.openxmlformats.org/officeDocument/2006/relationships/hyperlink" Target="http://enc.moe.edu.tw/" TargetMode="External"/><Relationship Id="rId10" Type="http://schemas.openxmlformats.org/officeDocument/2006/relationships/hyperlink" Target="http://www.165.gov.tw/index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45:00Z</dcterms:created>
  <dc:creator>軍訓室</dc:creator>
  <dc:description/>
  <cp:keywords/>
  <dc:language>en-US</dc:language>
  <cp:lastModifiedBy>mars</cp:lastModifiedBy>
  <cp:lastPrinted>2016-05-24T15:04:00Z</cp:lastPrinted>
  <dcterms:modified xsi:type="dcterms:W3CDTF">2021-06-28T07:24:00Z</dcterms:modified>
  <cp:revision>11</cp:revision>
  <dc:subject/>
  <dc:title>國立中央大學九十四年學生暑期活動安全注意事項</dc:title>
</cp:coreProperties>
</file>