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校外「房東聯誼會」賃居學生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申請日期：     年      月   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382"/>
        <w:gridCol w:w="3890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年級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一份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一學期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名次排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操性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之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0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                         樓  名：</w:t>
            </w:r>
          </w:p>
        </w:tc>
      </w:tr>
      <w:tr>
        <w:trPr>
          <w:trHeight w:val="117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房東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意見：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  □雙親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 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   □低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   □校外工讀     □無工讀</w:t>
            </w:r>
          </w:p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家庭特殊境遇狀況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證明請附上，有助於審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1:00Z</dcterms:created>
  <dc:creator>chuntongming</dc:creator>
  <dc:description/>
  <cp:keywords/>
  <dc:language>en-US</dc:language>
  <cp:lastModifiedBy>User</cp:lastModifiedBy>
  <cp:lastPrinted>2015-01-23T10:22:00Z</cp:lastPrinted>
  <dcterms:modified xsi:type="dcterms:W3CDTF">2024-04-30T02:46:00Z</dcterms:modified>
  <cp:revision>12</cp:revision>
  <dc:subject/>
  <dc:title/>
</cp:coreProperties>
</file>