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標楷體" w:hAnsi="標楷體" w:eastAsia="標楷體" w:cs="標楷體"/>
          <w:b/>
          <w:b/>
          <w:sz w:val="40"/>
          <w:szCs w:val="40"/>
        </w:rPr>
      </w:pPr>
      <w:r>
        <w:rPr>
          <w:rFonts w:ascii="標楷體" w:hAnsi="標楷體" w:cs="標楷體" w:eastAsia="標楷體"/>
          <w:b/>
          <w:sz w:val="40"/>
          <w:szCs w:val="40"/>
        </w:rPr>
        <w:t>國立中央大學學務處生輔組標準作業程序</w:t>
      </w:r>
    </w:p>
    <w:p>
      <w:pPr>
        <w:pStyle w:val="TextBody"/>
        <w:tabs>
          <w:tab w:val="clear" w:pos="482"/>
          <w:tab w:val="left" w:pos="1320" w:leader="none"/>
        </w:tabs>
        <w:spacing w:lineRule="atLeast" w:line="240" w:before="60" w:after="60"/>
        <w:rPr>
          <w:rFonts w:ascii="標楷體" w:hAnsi="標楷體" w:eastAsia="標楷體" w:cs="標楷體"/>
          <w:sz w:val="28"/>
          <w:szCs w:val="28"/>
        </w:rPr>
      </w:pPr>
      <w:r>
        <w:rPr>
          <w:rFonts w:eastAsia="標楷體" w:cs="標楷體" w:ascii="標楷體" w:hAnsi="標楷體"/>
          <w:sz w:val="28"/>
          <w:szCs w:val="28"/>
        </w:rPr>
        <w:tab/>
        <w:tab/>
        <w:tab/>
      </w:r>
      <w:r>
        <w:rPr>
          <w:rFonts w:ascii="標楷體" w:hAnsi="標楷體" w:cs="標楷體" w:eastAsia="標楷體"/>
          <w:sz w:val="28"/>
          <w:szCs w:val="28"/>
        </w:rPr>
        <w:t>文 件 名 稱：學生請假作業管理程序</w:t>
      </w:r>
    </w:p>
    <w:p>
      <w:pPr>
        <w:pStyle w:val="TextBody"/>
        <w:tabs>
          <w:tab w:val="clear" w:pos="482"/>
          <w:tab w:val="left" w:pos="1320" w:leader="none"/>
        </w:tabs>
        <w:spacing w:lineRule="atLeast" w:line="240" w:before="60" w:after="60"/>
        <w:ind w:firstLine="1960"/>
        <w:rPr>
          <w:rFonts w:ascii="標楷體" w:hAnsi="標楷體" w:eastAsia="標楷體" w:cs="標楷體"/>
          <w:sz w:val="28"/>
          <w:szCs w:val="28"/>
        </w:rPr>
      </w:pPr>
      <w:r>
        <w:rPr>
          <w:rFonts w:ascii="標楷體" w:hAnsi="標楷體" w:cs="標楷體" w:eastAsia="標楷體"/>
          <w:sz w:val="28"/>
          <w:szCs w:val="28"/>
        </w:rPr>
        <w:t>制 定 部 門：學生事務處生輔組</w:t>
      </w:r>
    </w:p>
    <w:p>
      <w:pPr>
        <w:pStyle w:val="TextBody"/>
        <w:tabs>
          <w:tab w:val="clear" w:pos="482"/>
          <w:tab w:val="left" w:pos="1320" w:leader="none"/>
        </w:tabs>
        <w:spacing w:lineRule="atLeast" w:line="240" w:before="60" w:after="60"/>
        <w:ind w:firstLine="1960"/>
        <w:rPr>
          <w:rFonts w:ascii="標楷體" w:hAnsi="標楷體" w:eastAsia="標楷體" w:cs="標楷體"/>
          <w:sz w:val="28"/>
          <w:szCs w:val="28"/>
        </w:rPr>
      </w:pPr>
      <w:r>
        <w:rPr>
          <w:rFonts w:ascii="標楷體" w:hAnsi="標楷體" w:cs="標楷體" w:eastAsia="標楷體"/>
          <w:sz w:val="28"/>
          <w:szCs w:val="28"/>
        </w:rPr>
        <w:t>制 定 人 員：邱清真</w:t>
      </w:r>
    </w:p>
    <w:p>
      <w:pPr>
        <w:pStyle w:val="TextBody"/>
        <w:tabs>
          <w:tab w:val="clear" w:pos="482"/>
          <w:tab w:val="left" w:pos="1320" w:leader="none"/>
        </w:tabs>
        <w:spacing w:lineRule="atLeast" w:line="240" w:before="60" w:after="60"/>
        <w:rPr>
          <w:rFonts w:ascii="標楷體" w:hAnsi="標楷體" w:eastAsia="標楷體" w:cs="標楷體"/>
          <w:sz w:val="28"/>
          <w:szCs w:val="28"/>
        </w:rPr>
      </w:pPr>
      <w:r>
        <w:rPr>
          <w:rFonts w:eastAsia="標楷體" w:cs="標楷體" w:ascii="標楷體" w:hAnsi="標楷體"/>
          <w:sz w:val="28"/>
          <w:szCs w:val="28"/>
        </w:rPr>
        <w:tab/>
        <w:tab/>
        <w:tab/>
      </w:r>
      <w:r>
        <w:rPr>
          <w:rFonts w:ascii="標楷體" w:hAnsi="標楷體" w:cs="標楷體" w:eastAsia="標楷體"/>
          <w:sz w:val="28"/>
          <w:szCs w:val="28"/>
        </w:rPr>
        <w:t>制 定 日 期：</w:t>
      </w:r>
      <w:r>
        <w:rPr>
          <w:rFonts w:eastAsia="標楷體" w:cs="標楷體" w:ascii="標楷體" w:hAnsi="標楷體"/>
          <w:sz w:val="28"/>
          <w:szCs w:val="28"/>
        </w:rPr>
        <w:t>108.12.01</w:t>
      </w:r>
    </w:p>
    <w:p>
      <w:pPr>
        <w:pStyle w:val="TextBody"/>
        <w:tabs>
          <w:tab w:val="clear" w:pos="482"/>
          <w:tab w:val="left" w:pos="1320" w:leader="none"/>
        </w:tabs>
        <w:spacing w:lineRule="atLeast" w:line="240" w:before="60" w:after="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務職掌人員：邱清真</w:t>
      </w:r>
      <w:r>
        <w:br w:type="page"/>
      </w:r>
    </w:p>
    <w:tbl>
      <w:tblPr>
        <w:tblW w:w="9988" w:type="dxa"/>
        <w:jc w:val="left"/>
        <w:tblInd w:w="-15" w:type="dxa"/>
        <w:tblLayout w:type="fixed"/>
        <w:tblCellMar>
          <w:top w:w="0" w:type="dxa"/>
          <w:left w:w="28" w:type="dxa"/>
          <w:bottom w:w="0" w:type="dxa"/>
          <w:right w:w="28" w:type="dxa"/>
        </w:tblCellMar>
      </w:tblPr>
      <w:tblGrid>
        <w:gridCol w:w="28"/>
        <w:gridCol w:w="1337"/>
        <w:gridCol w:w="103"/>
        <w:gridCol w:w="1348"/>
        <w:gridCol w:w="97"/>
        <w:gridCol w:w="2043"/>
        <w:gridCol w:w="1792"/>
        <w:gridCol w:w="1080"/>
        <w:gridCol w:w="480"/>
        <w:gridCol w:w="840"/>
        <w:gridCol w:w="600"/>
        <w:gridCol w:w="240"/>
      </w:tblGrid>
      <w:tr>
        <w:trPr/>
        <w:tc>
          <w:tcPr>
            <w:tcW w:w="9988" w:type="dxa"/>
            <w:gridSpan w:val="12"/>
            <w:tcBorders>
              <w:top w:val="single" w:sz="12" w:space="0" w:color="000000"/>
              <w:left w:val="single" w:sz="12" w:space="0" w:color="000000"/>
              <w:bottom w:val="single" w:sz="6" w:space="0" w:color="000000"/>
              <w:right w:val="single" w:sz="12" w:space="0" w:color="000000"/>
            </w:tcBorders>
          </w:tcPr>
          <w:p>
            <w:pPr>
              <w:pStyle w:val="TextBody"/>
              <w:pageBreakBefore/>
              <w:spacing w:lineRule="atLeast" w:line="240" w:before="60" w:after="60"/>
              <w:jc w:val="center"/>
              <w:rPr>
                <w:rFonts w:ascii="標楷體" w:hAnsi="標楷體" w:eastAsia="標楷體" w:cs="標楷體"/>
                <w:sz w:val="28"/>
                <w:szCs w:val="28"/>
              </w:rPr>
            </w:pPr>
            <w:r>
              <w:rPr>
                <w:rFonts w:ascii="標楷體" w:hAnsi="標楷體" w:cs="標楷體" w:eastAsia="標楷體"/>
                <w:sz w:val="28"/>
                <w:szCs w:val="28"/>
              </w:rPr>
              <w:t>修  訂  紀  錄</w:t>
            </w:r>
          </w:p>
        </w:tc>
      </w:tr>
      <w:tr>
        <w:trPr/>
        <w:tc>
          <w:tcPr>
            <w:tcW w:w="1468" w:type="dxa"/>
            <w:gridSpan w:val="3"/>
            <w:tcBorders>
              <w:top w:val="single" w:sz="6" w:space="0" w:color="000000"/>
              <w:left w:val="single" w:sz="12" w:space="0" w:color="000000"/>
              <w:bottom w:val="single" w:sz="6" w:space="0" w:color="000000"/>
              <w:right w:val="single" w:sz="6" w:space="0" w:color="000000"/>
            </w:tcBorders>
          </w:tcPr>
          <w:p>
            <w:pPr>
              <w:pStyle w:val="TextBody"/>
              <w:spacing w:lineRule="atLeast" w:line="240" w:before="60" w:after="60"/>
              <w:jc w:val="center"/>
              <w:rPr>
                <w:rFonts w:ascii="標楷體" w:hAnsi="標楷體" w:eastAsia="標楷體" w:cs="標楷體"/>
                <w:sz w:val="28"/>
                <w:szCs w:val="28"/>
              </w:rPr>
            </w:pPr>
            <w:r>
              <w:rPr>
                <w:rFonts w:ascii="標楷體" w:hAnsi="標楷體" w:cs="標楷體" w:eastAsia="標楷體"/>
                <w:sz w:val="28"/>
                <w:szCs w:val="28"/>
              </w:rPr>
              <w:t>修訂日期</w:t>
            </w:r>
          </w:p>
        </w:tc>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60" w:after="60"/>
              <w:jc w:val="center"/>
              <w:rPr>
                <w:rFonts w:ascii="標楷體" w:hAnsi="標楷體" w:eastAsia="標楷體" w:cs="標楷體"/>
                <w:sz w:val="28"/>
                <w:szCs w:val="28"/>
              </w:rPr>
            </w:pPr>
            <w:r>
              <w:rPr>
                <w:rFonts w:ascii="標楷體" w:hAnsi="標楷體" w:cs="標楷體" w:eastAsia="標楷體"/>
                <w:sz w:val="28"/>
                <w:szCs w:val="28"/>
              </w:rPr>
              <w:t>版本／次</w:t>
            </w:r>
          </w:p>
        </w:tc>
        <w:tc>
          <w:tcPr>
            <w:tcW w:w="5012" w:type="dxa"/>
            <w:gridSpan w:val="4"/>
            <w:tcBorders>
              <w:top w:val="single" w:sz="6" w:space="0" w:color="000000"/>
              <w:left w:val="single" w:sz="6" w:space="0" w:color="000000"/>
              <w:bottom w:val="single" w:sz="6" w:space="0" w:color="000000"/>
              <w:right w:val="single" w:sz="6" w:space="0" w:color="000000"/>
            </w:tcBorders>
          </w:tcPr>
          <w:p>
            <w:pPr>
              <w:pStyle w:val="TextBody"/>
              <w:spacing w:lineRule="atLeast" w:line="240" w:before="60" w:after="60"/>
              <w:jc w:val="center"/>
              <w:rPr>
                <w:rFonts w:ascii="標楷體" w:hAnsi="標楷體" w:eastAsia="標楷體" w:cs="標楷體"/>
                <w:sz w:val="28"/>
                <w:szCs w:val="28"/>
              </w:rPr>
            </w:pPr>
            <w:r>
              <w:rPr>
                <w:rFonts w:ascii="標楷體" w:hAnsi="標楷體" w:cs="標楷體" w:eastAsia="標楷體"/>
                <w:sz w:val="28"/>
                <w:szCs w:val="28"/>
              </w:rPr>
              <w:t>修訂內容摘要</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240" w:before="60" w:after="60"/>
              <w:jc w:val="center"/>
              <w:rPr>
                <w:rFonts w:ascii="標楷體" w:hAnsi="標楷體" w:eastAsia="標楷體" w:cs="標楷體"/>
                <w:sz w:val="28"/>
                <w:szCs w:val="28"/>
              </w:rPr>
            </w:pPr>
            <w:r>
              <w:rPr>
                <w:rFonts w:ascii="標楷體" w:hAnsi="標楷體" w:cs="標楷體" w:eastAsia="標楷體"/>
                <w:sz w:val="28"/>
                <w:szCs w:val="28"/>
              </w:rPr>
              <w:t>修訂人</w:t>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TextBody"/>
              <w:spacing w:lineRule="atLeast" w:line="240" w:before="60" w:after="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468" w:type="dxa"/>
            <w:gridSpan w:val="3"/>
            <w:tcBorders>
              <w:top w:val="single" w:sz="6" w:space="0" w:color="000000"/>
              <w:left w:val="single" w:sz="12" w:space="0" w:color="000000"/>
              <w:bottom w:val="single" w:sz="6" w:space="0" w:color="000000"/>
              <w:right w:val="single" w:sz="6" w:space="0" w:color="000000"/>
            </w:tcBorders>
          </w:tcPr>
          <w:p>
            <w:pPr>
              <w:pStyle w:val="TextBody"/>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t>98.7.20</w:t>
            </w:r>
          </w:p>
        </w:tc>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t>B/0</w:t>
            </w:r>
          </w:p>
        </w:tc>
        <w:tc>
          <w:tcPr>
            <w:tcW w:w="5012" w:type="dxa"/>
            <w:gridSpan w:val="4"/>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240"/>
              <w:jc w:val="center"/>
              <w:rPr>
                <w:rFonts w:ascii="標楷體" w:hAnsi="標楷體" w:eastAsia="標楷體" w:cs="標楷體"/>
                <w:sz w:val="28"/>
                <w:szCs w:val="28"/>
              </w:rPr>
            </w:pPr>
            <w:r>
              <w:rPr>
                <w:rFonts w:ascii="標楷體" w:hAnsi="標楷體" w:cs="標楷體" w:eastAsia="標楷體"/>
                <w:sz w:val="28"/>
                <w:szCs w:val="28"/>
              </w:rPr>
              <w:t>因請假規則修訂全面翻修</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240"/>
              <w:jc w:val="center"/>
              <w:rPr>
                <w:rFonts w:ascii="標楷體" w:hAnsi="標楷體" w:eastAsia="標楷體" w:cs="標楷體"/>
                <w:sz w:val="28"/>
                <w:szCs w:val="28"/>
              </w:rPr>
            </w:pPr>
            <w:r>
              <w:rPr>
                <w:rFonts w:ascii="標楷體" w:hAnsi="標楷體" w:cs="標楷體" w:eastAsia="標楷體"/>
                <w:sz w:val="28"/>
                <w:szCs w:val="28"/>
              </w:rPr>
              <w:t>段滬生</w:t>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68" w:type="dxa"/>
            <w:gridSpan w:val="3"/>
            <w:tcBorders>
              <w:top w:val="single" w:sz="6" w:space="0" w:color="000000"/>
              <w:left w:val="single" w:sz="12" w:space="0" w:color="000000"/>
              <w:bottom w:val="single" w:sz="6" w:space="0" w:color="000000"/>
              <w:right w:val="single" w:sz="6" w:space="0" w:color="000000"/>
            </w:tcBorders>
          </w:tcPr>
          <w:p>
            <w:pPr>
              <w:pStyle w:val="TextBody"/>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t>101.09.28</w:t>
            </w:r>
          </w:p>
        </w:tc>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t>B/1</w:t>
            </w:r>
          </w:p>
        </w:tc>
        <w:tc>
          <w:tcPr>
            <w:tcW w:w="5012" w:type="dxa"/>
            <w:gridSpan w:val="4"/>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240"/>
              <w:jc w:val="center"/>
              <w:rPr>
                <w:rFonts w:ascii="標楷體" w:hAnsi="標楷體" w:eastAsia="標楷體" w:cs="標楷體"/>
                <w:sz w:val="28"/>
                <w:szCs w:val="28"/>
              </w:rPr>
            </w:pPr>
            <w:r>
              <w:rPr>
                <w:rFonts w:ascii="標楷體" w:hAnsi="標楷體" w:cs="標楷體" w:eastAsia="標楷體"/>
                <w:sz w:val="28"/>
                <w:szCs w:val="28"/>
              </w:rPr>
              <w:t>因請假規則修訂而更新，另出國請假部分已修正為依請假規則辦理，無須另填出國請假單，故配合修正相關內容</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240"/>
              <w:jc w:val="center"/>
              <w:rPr>
                <w:rFonts w:ascii="標楷體" w:hAnsi="標楷體" w:eastAsia="標楷體" w:cs="標楷體"/>
                <w:sz w:val="28"/>
                <w:szCs w:val="28"/>
              </w:rPr>
            </w:pPr>
            <w:r>
              <w:rPr>
                <w:rFonts w:ascii="標楷體" w:hAnsi="標楷體" w:cs="標楷體" w:eastAsia="標楷體"/>
                <w:sz w:val="28"/>
                <w:szCs w:val="28"/>
              </w:rPr>
              <w:t>陳美芬</w:t>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68" w:type="dxa"/>
            <w:gridSpan w:val="3"/>
            <w:tcBorders>
              <w:top w:val="single" w:sz="6" w:space="0" w:color="000000"/>
              <w:left w:val="single" w:sz="12" w:space="0" w:color="000000"/>
              <w:bottom w:val="single" w:sz="6" w:space="0" w:color="000000"/>
              <w:right w:val="single" w:sz="6" w:space="0" w:color="000000"/>
            </w:tcBorders>
          </w:tcPr>
          <w:p>
            <w:pPr>
              <w:pStyle w:val="TextBody"/>
              <w:spacing w:lineRule="atLeast" w:line="240" w:before="240" w:after="240"/>
              <w:jc w:val="center"/>
              <w:rPr/>
            </w:pPr>
            <w:r>
              <w:rPr>
                <w:rFonts w:eastAsia="標楷體" w:cs="標楷體" w:ascii="標楷體" w:hAnsi="標楷體"/>
                <w:sz w:val="28"/>
                <w:szCs w:val="28"/>
              </w:rPr>
              <w:t>102.04.01</w:t>
            </w:r>
          </w:p>
        </w:tc>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t>B/2</w:t>
            </w:r>
          </w:p>
        </w:tc>
        <w:tc>
          <w:tcPr>
            <w:tcW w:w="5012" w:type="dxa"/>
            <w:gridSpan w:val="4"/>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240"/>
              <w:jc w:val="center"/>
              <w:rPr>
                <w:rFonts w:ascii="標楷體" w:hAnsi="標楷體" w:eastAsia="標楷體" w:cs="標楷體"/>
                <w:sz w:val="28"/>
                <w:szCs w:val="28"/>
              </w:rPr>
            </w:pPr>
            <w:r>
              <w:rPr>
                <w:rFonts w:ascii="標楷體" w:hAnsi="標楷體" w:cs="標楷體" w:eastAsia="標楷體"/>
                <w:sz w:val="28"/>
                <w:szCs w:val="28"/>
              </w:rPr>
              <w:t>因請假規則經</w:t>
            </w:r>
            <w:r>
              <w:rPr>
                <w:rFonts w:eastAsia="標楷體" w:cs="標楷體" w:ascii="標楷體" w:hAnsi="標楷體"/>
                <w:sz w:val="28"/>
                <w:szCs w:val="28"/>
              </w:rPr>
              <w:t>101.11.30</w:t>
            </w:r>
            <w:r>
              <w:rPr>
                <w:rFonts w:ascii="標楷體" w:hAnsi="標楷體" w:cs="標楷體" w:eastAsia="標楷體"/>
                <w:sz w:val="28"/>
                <w:szCs w:val="28"/>
              </w:rPr>
              <w:t>學務會議修訂更新，並於</w:t>
            </w:r>
            <w:r>
              <w:rPr>
                <w:rFonts w:eastAsia="標楷體" w:cs="標楷體" w:ascii="標楷體" w:hAnsi="標楷體"/>
                <w:sz w:val="28"/>
                <w:szCs w:val="28"/>
              </w:rPr>
              <w:t>102.01.17</w:t>
            </w:r>
            <w:r>
              <w:rPr>
                <w:rFonts w:ascii="標楷體" w:hAnsi="標楷體" w:cs="標楷體" w:eastAsia="標楷體"/>
                <w:sz w:val="28"/>
                <w:szCs w:val="28"/>
              </w:rPr>
              <w:t>發布實施</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240"/>
              <w:jc w:val="center"/>
              <w:rPr>
                <w:rFonts w:ascii="標楷體" w:hAnsi="標楷體" w:eastAsia="標楷體" w:cs="標楷體"/>
                <w:sz w:val="28"/>
                <w:szCs w:val="28"/>
              </w:rPr>
            </w:pPr>
            <w:r>
              <w:rPr>
                <w:rFonts w:ascii="標楷體" w:hAnsi="標楷體" w:cs="標楷體" w:eastAsia="標楷體"/>
                <w:sz w:val="28"/>
                <w:szCs w:val="28"/>
              </w:rPr>
              <w:t>陳美芬</w:t>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68" w:type="dxa"/>
            <w:gridSpan w:val="3"/>
            <w:tcBorders>
              <w:top w:val="single" w:sz="6" w:space="0" w:color="000000"/>
              <w:left w:val="single" w:sz="12" w:space="0" w:color="000000"/>
              <w:bottom w:val="single" w:sz="6" w:space="0" w:color="000000"/>
              <w:right w:val="single" w:sz="6" w:space="0" w:color="000000"/>
            </w:tcBorders>
          </w:tcPr>
          <w:p>
            <w:pPr>
              <w:pStyle w:val="TextBody"/>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t>103.06.06</w:t>
            </w:r>
          </w:p>
        </w:tc>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t>B/3</w:t>
            </w:r>
          </w:p>
        </w:tc>
        <w:tc>
          <w:tcPr>
            <w:tcW w:w="5012" w:type="dxa"/>
            <w:gridSpan w:val="4"/>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240"/>
              <w:jc w:val="center"/>
              <w:rPr>
                <w:rFonts w:ascii="標楷體" w:hAnsi="標楷體" w:eastAsia="標楷體" w:cs="標楷體"/>
                <w:sz w:val="28"/>
                <w:szCs w:val="28"/>
              </w:rPr>
            </w:pPr>
            <w:r>
              <w:rPr>
                <w:rFonts w:ascii="標楷體" w:hAnsi="標楷體" w:cs="標楷體" w:eastAsia="標楷體"/>
                <w:sz w:val="28"/>
                <w:szCs w:val="28"/>
              </w:rPr>
              <w:t>因請假規則經</w:t>
            </w:r>
            <w:r>
              <w:rPr>
                <w:rFonts w:eastAsia="標楷體" w:cs="標楷體" w:ascii="標楷體" w:hAnsi="標楷體"/>
                <w:sz w:val="28"/>
                <w:szCs w:val="28"/>
              </w:rPr>
              <w:t>103.06.06</w:t>
            </w:r>
            <w:r>
              <w:rPr>
                <w:rFonts w:ascii="標楷體" w:hAnsi="標楷體" w:cs="標楷體" w:eastAsia="標楷體"/>
                <w:sz w:val="28"/>
                <w:szCs w:val="28"/>
              </w:rPr>
              <w:t>學務會議修訂更新</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240" w:before="240" w:after="240"/>
              <w:jc w:val="center"/>
              <w:rPr>
                <w:rFonts w:ascii="標楷體" w:hAnsi="標楷體" w:eastAsia="標楷體" w:cs="標楷體"/>
                <w:sz w:val="28"/>
                <w:szCs w:val="28"/>
              </w:rPr>
            </w:pPr>
            <w:r>
              <w:rPr>
                <w:rFonts w:ascii="標楷體" w:hAnsi="標楷體" w:cs="標楷體" w:eastAsia="標楷體"/>
                <w:sz w:val="28"/>
                <w:szCs w:val="28"/>
              </w:rPr>
              <w:t>戴辰珊</w:t>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68" w:type="dxa"/>
            <w:gridSpan w:val="3"/>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5012"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rHeight w:val="210" w:hRule="atLeast"/>
          <w:cantSplit w:val="true"/>
        </w:trPr>
        <w:tc>
          <w:tcPr>
            <w:tcW w:w="1468" w:type="dxa"/>
            <w:gridSpan w:val="3"/>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5012"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rHeight w:val="210" w:hRule="atLeast"/>
          <w:cantSplit w:val="true"/>
        </w:trPr>
        <w:tc>
          <w:tcPr>
            <w:tcW w:w="1468" w:type="dxa"/>
            <w:gridSpan w:val="3"/>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5012"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rHeight w:val="210" w:hRule="atLeast"/>
          <w:cantSplit w:val="true"/>
        </w:trPr>
        <w:tc>
          <w:tcPr>
            <w:tcW w:w="1468" w:type="dxa"/>
            <w:gridSpan w:val="3"/>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5012"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rHeight w:val="210" w:hRule="atLeast"/>
          <w:cantSplit w:val="true"/>
        </w:trPr>
        <w:tc>
          <w:tcPr>
            <w:tcW w:w="1468" w:type="dxa"/>
            <w:gridSpan w:val="3"/>
            <w:tcBorders>
              <w:top w:val="single" w:sz="6" w:space="0" w:color="000000"/>
              <w:left w:val="single" w:sz="12" w:space="0" w:color="000000"/>
              <w:bottom w:val="single" w:sz="12" w:space="0" w:color="000000"/>
              <w:right w:val="single" w:sz="6"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34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5012" w:type="dxa"/>
            <w:gridSpan w:val="4"/>
            <w:tcBorders>
              <w:top w:val="single" w:sz="6" w:space="0" w:color="000000"/>
              <w:left w:val="single" w:sz="6" w:space="0" w:color="000000"/>
              <w:bottom w:val="single" w:sz="12" w:space="0" w:color="000000"/>
              <w:right w:val="single" w:sz="6"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840" w:type="dxa"/>
            <w:gridSpan w:val="2"/>
            <w:tcBorders>
              <w:top w:val="single" w:sz="6" w:space="0" w:color="000000"/>
              <w:left w:val="single" w:sz="6" w:space="0" w:color="000000"/>
              <w:bottom w:val="single" w:sz="12" w:space="0" w:color="000000"/>
              <w:right w:val="single" w:sz="12" w:space="0" w:color="000000"/>
            </w:tcBorders>
          </w:tcPr>
          <w:p>
            <w:pPr>
              <w:pStyle w:val="TextBody"/>
              <w:snapToGrid w:val="false"/>
              <w:spacing w:lineRule="atLeast" w:line="240"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rHeight w:val="448" w:hRule="atLeast"/>
        </w:trPr>
        <w:tc>
          <w:tcPr>
            <w:tcW w:w="28"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9720" w:type="dxa"/>
            <w:gridSpan w:val="10"/>
            <w:tcBorders>
              <w:top w:val="single" w:sz="12" w:space="0" w:color="000000"/>
              <w:left w:val="single" w:sz="12" w:space="0" w:color="000000"/>
              <w:bottom w:val="single" w:sz="4" w:space="0" w:color="000000"/>
              <w:right w:val="single" w:sz="12" w:space="0" w:color="000000"/>
            </w:tcBorders>
          </w:tcPr>
          <w:p>
            <w:pPr>
              <w:pStyle w:val="TextBody"/>
              <w:spacing w:lineRule="atLeast" w:line="240" w:before="40" w:after="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 生 請 假 作 業 管 理 程 序</w:t>
            </w:r>
          </w:p>
        </w:tc>
        <w:tc>
          <w:tcPr>
            <w:tcW w:w="24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2" w:hRule="atLeast"/>
        </w:trPr>
        <w:tc>
          <w:tcPr>
            <w:tcW w:w="28"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337" w:type="dxa"/>
            <w:tcBorders>
              <w:top w:val="single" w:sz="4" w:space="0" w:color="000000"/>
              <w:left w:val="single" w:sz="12" w:space="0" w:color="000000"/>
              <w:bottom w:val="single" w:sz="4" w:space="0" w:color="000000"/>
              <w:right w:val="single" w:sz="6" w:space="0" w:color="000000"/>
            </w:tcBorders>
          </w:tcPr>
          <w:p>
            <w:pPr>
              <w:pStyle w:val="TextBody"/>
              <w:spacing w:lineRule="atLeast" w:line="240" w:before="40" w:after="0"/>
              <w:jc w:val="center"/>
              <w:rPr>
                <w:rFonts w:ascii="標楷體" w:hAnsi="標楷體" w:eastAsia="標楷體" w:cs="標楷體"/>
                <w:sz w:val="28"/>
                <w:szCs w:val="28"/>
              </w:rPr>
            </w:pPr>
            <w:r>
              <w:rPr>
                <w:rFonts w:ascii="標楷體" w:hAnsi="標楷體" w:cs="標楷體" w:eastAsia="標楷體"/>
                <w:sz w:val="28"/>
                <w:szCs w:val="28"/>
              </w:rPr>
              <w:t>制定部門</w:t>
            </w:r>
          </w:p>
        </w:tc>
        <w:tc>
          <w:tcPr>
            <w:tcW w:w="1548" w:type="dxa"/>
            <w:gridSpan w:val="3"/>
            <w:tcBorders>
              <w:top w:val="single" w:sz="4" w:space="0" w:color="000000"/>
              <w:left w:val="single" w:sz="6" w:space="0" w:color="000000"/>
              <w:bottom w:val="single" w:sz="4" w:space="0" w:color="000000"/>
              <w:right w:val="single" w:sz="4" w:space="0" w:color="000000"/>
            </w:tcBorders>
          </w:tcPr>
          <w:p>
            <w:pPr>
              <w:pStyle w:val="TextBody"/>
              <w:spacing w:lineRule="atLeast" w:line="240" w:before="40" w:after="0"/>
              <w:rPr>
                <w:rFonts w:ascii="標楷體" w:hAnsi="標楷體" w:eastAsia="標楷體" w:cs="標楷體"/>
                <w:sz w:val="28"/>
                <w:szCs w:val="28"/>
              </w:rPr>
            </w:pPr>
            <w:r>
              <w:rPr>
                <w:rFonts w:ascii="標楷體" w:hAnsi="標楷體" w:cs="標楷體" w:eastAsia="標楷體"/>
                <w:sz w:val="28"/>
                <w:szCs w:val="28"/>
              </w:rPr>
              <w:t>生輔組</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jc w:val="center"/>
              <w:rPr>
                <w:rFonts w:ascii="標楷體" w:hAnsi="標楷體" w:eastAsia="標楷體" w:cs="標楷體"/>
                <w:sz w:val="28"/>
                <w:szCs w:val="28"/>
              </w:rPr>
            </w:pPr>
            <w:r>
              <w:rPr>
                <w:rFonts w:ascii="標楷體" w:hAnsi="標楷體" w:cs="標楷體" w:eastAsia="標楷體"/>
                <w:sz w:val="28"/>
                <w:szCs w:val="28"/>
              </w:rPr>
              <w:t>制定人員</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0"/>
              <w:rPr>
                <w:rFonts w:ascii="標楷體" w:hAnsi="標楷體" w:eastAsia="標楷體" w:cs="標楷體"/>
                <w:sz w:val="28"/>
                <w:szCs w:val="28"/>
              </w:rPr>
            </w:pPr>
            <w:r>
              <w:rPr>
                <w:rFonts w:ascii="標楷體" w:hAnsi="標楷體" w:cs="標楷體" w:eastAsia="標楷體"/>
                <w:sz w:val="28"/>
                <w:szCs w:val="28"/>
              </w:rPr>
              <w:t>邱清真</w:t>
            </w:r>
          </w:p>
        </w:tc>
        <w:tc>
          <w:tcPr>
            <w:tcW w:w="1560" w:type="dxa"/>
            <w:gridSpan w:val="2"/>
            <w:tcBorders>
              <w:top w:val="single" w:sz="4" w:space="0" w:color="000000"/>
              <w:left w:val="single" w:sz="4" w:space="0" w:color="000000"/>
              <w:bottom w:val="single" w:sz="4" w:space="0" w:color="000000"/>
              <w:right w:val="single" w:sz="6" w:space="0" w:color="000000"/>
            </w:tcBorders>
          </w:tcPr>
          <w:p>
            <w:pPr>
              <w:pStyle w:val="TextBody"/>
              <w:spacing w:lineRule="atLeast" w:line="240" w:before="40" w:after="0"/>
              <w:jc w:val="center"/>
              <w:rPr>
                <w:rFonts w:ascii="標楷體" w:hAnsi="標楷體" w:eastAsia="標楷體" w:cs="標楷體"/>
                <w:sz w:val="28"/>
                <w:szCs w:val="28"/>
              </w:rPr>
            </w:pPr>
            <w:r>
              <w:rPr>
                <w:rFonts w:ascii="標楷體" w:hAnsi="標楷體" w:cs="標楷體" w:eastAsia="標楷體"/>
                <w:sz w:val="28"/>
                <w:szCs w:val="28"/>
              </w:rPr>
              <w:t>制定日期</w:t>
            </w:r>
          </w:p>
        </w:tc>
        <w:tc>
          <w:tcPr>
            <w:tcW w:w="1440" w:type="dxa"/>
            <w:gridSpan w:val="2"/>
            <w:tcBorders>
              <w:top w:val="single" w:sz="4" w:space="0" w:color="000000"/>
              <w:left w:val="single" w:sz="6" w:space="0" w:color="000000"/>
              <w:bottom w:val="single" w:sz="4" w:space="0" w:color="000000"/>
              <w:right w:val="single" w:sz="12" w:space="0" w:color="000000"/>
            </w:tcBorders>
          </w:tcPr>
          <w:p>
            <w:pPr>
              <w:pStyle w:val="TextBody"/>
              <w:spacing w:lineRule="atLeast" w:line="240" w:before="40" w:after="0"/>
              <w:rPr>
                <w:rFonts w:ascii="標楷體" w:hAnsi="標楷體" w:eastAsia="標楷體" w:cs="標楷體"/>
                <w:sz w:val="28"/>
                <w:szCs w:val="28"/>
              </w:rPr>
            </w:pPr>
            <w:r>
              <w:rPr>
                <w:rFonts w:eastAsia="標楷體" w:cs="標楷體" w:ascii="標楷體" w:hAnsi="標楷體"/>
                <w:sz w:val="28"/>
                <w:szCs w:val="28"/>
              </w:rPr>
              <w:t>103.06.06</w:t>
            </w:r>
          </w:p>
        </w:tc>
        <w:tc>
          <w:tcPr>
            <w:tcW w:w="24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2" w:hRule="atLeast"/>
        </w:trPr>
        <w:tc>
          <w:tcPr>
            <w:tcW w:w="28"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337" w:type="dxa"/>
            <w:tcBorders>
              <w:top w:val="single" w:sz="4" w:space="0" w:color="000000"/>
              <w:left w:val="single" w:sz="12" w:space="0" w:color="000000"/>
              <w:bottom w:val="single" w:sz="4" w:space="0" w:color="000000"/>
              <w:right w:val="single" w:sz="6" w:space="0" w:color="000000"/>
            </w:tcBorders>
          </w:tcPr>
          <w:p>
            <w:pPr>
              <w:pStyle w:val="TextBody"/>
              <w:spacing w:lineRule="atLeast" w:line="240" w:before="40" w:after="40"/>
              <w:jc w:val="center"/>
              <w:rPr>
                <w:rFonts w:ascii="標楷體" w:hAnsi="標楷體" w:eastAsia="標楷體" w:cs="標楷體"/>
                <w:sz w:val="28"/>
                <w:szCs w:val="28"/>
              </w:rPr>
            </w:pPr>
            <w:r>
              <w:rPr>
                <w:rFonts w:ascii="標楷體" w:hAnsi="標楷體" w:cs="標楷體" w:eastAsia="標楷體"/>
                <w:sz w:val="28"/>
                <w:szCs w:val="28"/>
              </w:rPr>
              <w:t>版本</w:t>
            </w:r>
          </w:p>
        </w:tc>
        <w:tc>
          <w:tcPr>
            <w:tcW w:w="1548" w:type="dxa"/>
            <w:gridSpan w:val="3"/>
            <w:tcBorders>
              <w:top w:val="single" w:sz="4" w:space="0" w:color="000000"/>
              <w:left w:val="single" w:sz="6" w:space="0" w:color="000000"/>
              <w:bottom w:val="single" w:sz="4" w:space="0" w:color="000000"/>
              <w:right w:val="single" w:sz="4" w:space="0" w:color="000000"/>
            </w:tcBorders>
          </w:tcPr>
          <w:p>
            <w:pPr>
              <w:pStyle w:val="TextBody"/>
              <w:spacing w:lineRule="atLeast" w:line="240" w:before="40" w:after="40"/>
              <w:jc w:val="center"/>
              <w:rPr>
                <w:rFonts w:ascii="標楷體" w:hAnsi="標楷體" w:eastAsia="標楷體" w:cs="標楷體"/>
                <w:sz w:val="28"/>
                <w:szCs w:val="28"/>
              </w:rPr>
            </w:pPr>
            <w:r>
              <w:rPr>
                <w:rFonts w:eastAsia="標楷體" w:cs="標楷體" w:ascii="標楷體" w:hAnsi="標楷體"/>
                <w:sz w:val="28"/>
                <w:szCs w:val="28"/>
              </w:rPr>
              <w:t>B</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center"/>
              <w:rPr>
                <w:rFonts w:ascii="標楷體" w:hAnsi="標楷體" w:eastAsia="標楷體" w:cs="標楷體"/>
                <w:sz w:val="28"/>
                <w:szCs w:val="28"/>
              </w:rPr>
            </w:pPr>
            <w:r>
              <w:rPr>
                <w:rFonts w:ascii="標楷體" w:hAnsi="標楷體" w:cs="標楷體" w:eastAsia="標楷體"/>
                <w:sz w:val="28"/>
                <w:szCs w:val="28"/>
              </w:rPr>
              <w:t>版次</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center"/>
              <w:rPr>
                <w:rFonts w:ascii="標楷體" w:hAnsi="標楷體" w:eastAsia="標楷體" w:cs="標楷體"/>
                <w:sz w:val="28"/>
                <w:szCs w:val="28"/>
              </w:rPr>
            </w:pPr>
            <w:r>
              <w:rPr>
                <w:rFonts w:eastAsia="標楷體" w:cs="標楷體" w:ascii="標楷體" w:hAnsi="標楷體"/>
                <w:sz w:val="28"/>
                <w:szCs w:val="28"/>
              </w:rPr>
              <w:t>23</w:t>
            </w:r>
          </w:p>
        </w:tc>
        <w:tc>
          <w:tcPr>
            <w:tcW w:w="1560" w:type="dxa"/>
            <w:gridSpan w:val="2"/>
            <w:tcBorders>
              <w:top w:val="single" w:sz="4" w:space="0" w:color="000000"/>
              <w:left w:val="single" w:sz="4" w:space="0" w:color="000000"/>
              <w:bottom w:val="single" w:sz="4" w:space="0" w:color="000000"/>
              <w:right w:val="single" w:sz="6" w:space="0" w:color="000000"/>
            </w:tcBorders>
          </w:tcPr>
          <w:p>
            <w:pPr>
              <w:pStyle w:val="TextBody"/>
              <w:snapToGrid w:val="false"/>
              <w:spacing w:lineRule="atLeast" w:line="240" w:before="40" w:after="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6" w:space="0" w:color="000000"/>
              <w:bottom w:val="single" w:sz="4" w:space="0" w:color="000000"/>
              <w:right w:val="single" w:sz="12" w:space="0" w:color="000000"/>
            </w:tcBorders>
          </w:tcPr>
          <w:p>
            <w:pPr>
              <w:pStyle w:val="TextBody"/>
              <w:snapToGrid w:val="false"/>
              <w:spacing w:lineRule="atLeast" w:line="240" w:before="40" w:after="40"/>
              <w:jc w:val="center"/>
              <w:rPr>
                <w:rFonts w:ascii="標楷體" w:hAnsi="標楷體" w:eastAsia="標楷體" w:cs="標楷體"/>
                <w:sz w:val="28"/>
                <w:szCs w:val="28"/>
              </w:rPr>
            </w:pPr>
            <w:r>
              <w:rPr>
                <w:rFonts w:eastAsia="標楷體" w:cs="標楷體" w:ascii="標楷體" w:hAnsi="標楷體"/>
                <w:sz w:val="28"/>
                <w:szCs w:val="28"/>
              </w:rPr>
            </w:r>
          </w:p>
        </w:tc>
        <w:tc>
          <w:tcPr>
            <w:tcW w:w="24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21" w:hRule="atLeast"/>
        </w:trPr>
        <w:tc>
          <w:tcPr>
            <w:tcW w:w="28"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9720" w:type="dxa"/>
            <w:gridSpan w:val="10"/>
            <w:tcBorders>
              <w:top w:val="single" w:sz="4" w:space="0" w:color="000000"/>
              <w:left w:val="single" w:sz="12" w:space="0" w:color="000000"/>
              <w:bottom w:val="single" w:sz="4" w:space="0" w:color="000000"/>
              <w:right w:val="single" w:sz="12" w:space="0" w:color="000000"/>
            </w:tcBorders>
          </w:tcPr>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的：規範本校學生請假業務作業標準。</w:t>
            </w:r>
          </w:p>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圍：本校在學學生</w:t>
            </w:r>
            <w:r>
              <w:rPr>
                <w:rFonts w:eastAsia="標楷體" w:cs="標楷體" w:ascii="標楷體" w:hAnsi="標楷體"/>
                <w:sz w:val="28"/>
                <w:szCs w:val="28"/>
              </w:rPr>
              <w:t>(</w:t>
            </w:r>
            <w:r>
              <w:rPr>
                <w:rFonts w:ascii="標楷體" w:hAnsi="標楷體" w:cs="標楷體" w:eastAsia="標楷體"/>
                <w:sz w:val="28"/>
                <w:szCs w:val="28"/>
              </w:rPr>
              <w:t>含研究生</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權責：</w:t>
            </w:r>
          </w:p>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w:t>
            </w:r>
            <w:r>
              <w:rPr>
                <w:rFonts w:ascii="標楷體" w:hAnsi="標楷體" w:cs="標楷體" w:eastAsia="標楷體"/>
                <w:sz w:val="28"/>
                <w:szCs w:val="28"/>
              </w:rPr>
              <w:t>法令掌管單位：生輔組。</w:t>
            </w:r>
          </w:p>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2</w:t>
            </w:r>
            <w:r>
              <w:rPr>
                <w:rFonts w:ascii="標楷體" w:hAnsi="標楷體" w:cs="標楷體" w:eastAsia="標楷體"/>
                <w:sz w:val="28"/>
                <w:szCs w:val="28"/>
              </w:rPr>
              <w:t>承辦單位：</w:t>
            </w:r>
          </w:p>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2.1 </w:t>
            </w:r>
            <w:r>
              <w:rPr>
                <w:rFonts w:ascii="標楷體" w:hAnsi="標楷體" w:cs="標楷體" w:eastAsia="標楷體"/>
                <w:sz w:val="28"/>
                <w:szCs w:val="28"/>
              </w:rPr>
              <w:t>學生申請</w:t>
            </w:r>
          </w:p>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2.2 </w:t>
            </w:r>
            <w:r>
              <w:rPr>
                <w:rFonts w:ascii="標楷體" w:hAnsi="標楷體" w:cs="標楷體" w:eastAsia="標楷體"/>
                <w:sz w:val="28"/>
                <w:szCs w:val="28"/>
              </w:rPr>
              <w:t>教務處、各單位簽證，導師、系所主管、學務長核假。</w:t>
            </w:r>
          </w:p>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2.3 </w:t>
            </w:r>
            <w:r>
              <w:rPr>
                <w:rFonts w:ascii="標楷體" w:hAnsi="標楷體" w:cs="標楷體" w:eastAsia="標楷體"/>
                <w:sz w:val="28"/>
                <w:szCs w:val="28"/>
              </w:rPr>
              <w:t>生輔組（審核登記）。</w:t>
            </w:r>
          </w:p>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3</w:t>
            </w:r>
            <w:r>
              <w:rPr>
                <w:rFonts w:ascii="標楷體" w:hAnsi="標楷體" w:cs="標楷體" w:eastAsia="標楷體"/>
                <w:sz w:val="28"/>
                <w:szCs w:val="28"/>
              </w:rPr>
              <w:t>學生請假業務由生輔組承辦。</w:t>
            </w:r>
          </w:p>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4</w:t>
            </w:r>
            <w:r>
              <w:rPr>
                <w:rFonts w:ascii="標楷體" w:hAnsi="標楷體" w:cs="標楷體" w:eastAsia="標楷體"/>
                <w:sz w:val="28"/>
                <w:szCs w:val="28"/>
              </w:rPr>
              <w:t>審查登記人員：生輔組承辦人。</w:t>
            </w:r>
          </w:p>
          <w:p>
            <w:pPr>
              <w:pStyle w:val="TextBody"/>
              <w:spacing w:lineRule="exact" w:line="340"/>
              <w:ind w:left="820" w:hanging="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裁決核定單位：三日內→導師，七日以內→系所主任，八日以上→學務長。</w:t>
            </w:r>
          </w:p>
          <w:p>
            <w:pPr>
              <w:pStyle w:val="TextBody"/>
              <w:spacing w:lineRule="exact" w:line="340"/>
              <w:ind w:left="820" w:hanging="820"/>
              <w:rPr>
                <w:color w:val="000000"/>
              </w:rPr>
            </w:pPr>
            <w:r>
              <w:rPr>
                <w:rStyle w:val="WW"/>
                <w:rFonts w:eastAsia="標楷體" w:cs="標楷體" w:ascii="標楷體" w:hAnsi="標楷體"/>
                <w:sz w:val="28"/>
                <w:szCs w:val="28"/>
              </w:rPr>
              <w:t xml:space="preserve">  </w:t>
            </w:r>
            <w:r>
              <w:rPr>
                <w:rStyle w:val="WW"/>
                <w:rFonts w:eastAsia="標楷體" w:cs="標楷體" w:ascii="標楷體" w:hAnsi="標楷體"/>
                <w:sz w:val="28"/>
                <w:szCs w:val="28"/>
              </w:rPr>
              <w:t>3.6</w:t>
            </w:r>
            <w:r>
              <w:rPr>
                <w:rStyle w:val="WW"/>
                <w:rFonts w:ascii="標楷體" w:hAnsi="標楷體" w:cs="標楷體" w:eastAsia="標楷體"/>
                <w:color w:val="000000"/>
                <w:sz w:val="28"/>
                <w:szCs w:val="28"/>
              </w:rPr>
              <w:t>請假經導師核後，於上課前由學生知會任課教師</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若因病假無法於上課前知會任課教師，可於事後通知</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倘若無法事前找到任課老師簽章，應寫</w:t>
            </w:r>
            <w:r>
              <w:rPr>
                <w:rStyle w:val="WW"/>
                <w:rFonts w:eastAsia="標楷體" w:cs="標楷體" w:ascii="標楷體" w:hAnsi="標楷體"/>
                <w:color w:val="000000"/>
                <w:sz w:val="28"/>
                <w:szCs w:val="28"/>
              </w:rPr>
              <w:t>e-mail</w:t>
            </w:r>
            <w:r>
              <w:rPr>
                <w:rStyle w:val="WW"/>
                <w:rFonts w:ascii="標楷體" w:hAnsi="標楷體" w:cs="標楷體" w:eastAsia="標楷體"/>
                <w:color w:val="000000"/>
                <w:sz w:val="28"/>
                <w:szCs w:val="28"/>
              </w:rPr>
              <w:t>通知老師，並將</w:t>
            </w:r>
            <w:r>
              <w:rPr>
                <w:rStyle w:val="WW"/>
                <w:rFonts w:eastAsia="標楷體" w:cs="標楷體" w:ascii="標楷體" w:hAnsi="標楷體"/>
                <w:color w:val="000000"/>
                <w:sz w:val="28"/>
                <w:szCs w:val="28"/>
              </w:rPr>
              <w:t>e-mail</w:t>
            </w:r>
            <w:r>
              <w:rPr>
                <w:rStyle w:val="WW"/>
                <w:rFonts w:ascii="標楷體" w:hAnsi="標楷體" w:cs="標楷體" w:eastAsia="標楷體"/>
                <w:color w:val="000000"/>
                <w:sz w:val="28"/>
                <w:szCs w:val="28"/>
              </w:rPr>
              <w:t>列印後連同請假單送至生輔組辦理。</w:t>
            </w:r>
          </w:p>
          <w:p>
            <w:pPr>
              <w:pStyle w:val="TextBody"/>
              <w:spacing w:lineRule="exact" w:line="340"/>
              <w:rPr/>
            </w:pPr>
            <w:r>
              <w:rPr>
                <w:rStyle w:val="WW"/>
                <w:rFonts w:eastAsia="標楷體" w:cs="標楷體" w:ascii="標楷體" w:hAnsi="標楷體"/>
                <w:sz w:val="28"/>
                <w:szCs w:val="28"/>
              </w:rPr>
              <w:t>4.</w:t>
            </w:r>
            <w:r>
              <w:rPr>
                <w:rStyle w:val="WW"/>
                <w:rFonts w:ascii="標楷體" w:hAnsi="標楷體" w:cs="標楷體" w:eastAsia="標楷體"/>
                <w:sz w:val="28"/>
                <w:szCs w:val="28"/>
              </w:rPr>
              <w:t>定義</w:t>
            </w:r>
            <w:r>
              <w:rPr>
                <w:rStyle w:val="WW"/>
                <w:rFonts w:eastAsia="標楷體" w:cs="標楷體" w:ascii="標楷體" w:hAnsi="標楷體"/>
                <w:sz w:val="28"/>
                <w:szCs w:val="28"/>
              </w:rPr>
              <w:t>:</w:t>
            </w:r>
            <w:r>
              <w:rPr>
                <w:rStyle w:val="WW"/>
                <w:rFonts w:eastAsia="標楷體" w:cs="Ming Li U;新細明體" w:ascii="標楷體" w:hAnsi="標楷體"/>
                <w:sz w:val="28"/>
                <w:szCs w:val="28"/>
              </w:rPr>
              <w:t xml:space="preserve"> </w:t>
            </w:r>
            <w:r>
              <w:rPr>
                <w:rStyle w:val="WW"/>
                <w:rFonts w:ascii="標楷體" w:hAnsi="標楷體" w:cs="Ming Li U;新細明體" w:eastAsia="標楷體"/>
                <w:sz w:val="28"/>
                <w:szCs w:val="28"/>
              </w:rPr>
              <w:t>學生因故不能到校上課應辦理請假，以符學則規定。</w:t>
            </w:r>
          </w:p>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作業內容：</w:t>
            </w:r>
          </w:p>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１內容：</w:t>
            </w:r>
          </w:p>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1.1</w:t>
            </w:r>
            <w:r>
              <w:rPr>
                <w:rFonts w:ascii="標楷體" w:hAnsi="標楷體" w:cs="標楷體" w:eastAsia="標楷體"/>
                <w:sz w:val="28"/>
                <w:szCs w:val="28"/>
              </w:rPr>
              <w:t>依據本校「學生請假規則」辦理學生請假。</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6.1)</w:t>
            </w:r>
          </w:p>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1.2</w:t>
            </w:r>
            <w:r>
              <w:rPr>
                <w:rFonts w:ascii="標楷體" w:hAnsi="標楷體" w:cs="標楷體" w:eastAsia="標楷體"/>
                <w:sz w:val="28"/>
                <w:szCs w:val="28"/>
              </w:rPr>
              <w:t>本程序由生輔組承辦。</w:t>
            </w:r>
            <w:r>
              <w:rPr>
                <w:rFonts w:eastAsia="標楷體" w:cs="標楷體" w:ascii="標楷體" w:hAnsi="標楷體"/>
                <w:sz w:val="28"/>
                <w:szCs w:val="28"/>
              </w:rPr>
              <w:t>(</w:t>
            </w:r>
            <w:r>
              <w:rPr>
                <w:rFonts w:ascii="標楷體" w:hAnsi="標楷體" w:cs="標楷體" w:eastAsia="標楷體"/>
                <w:sz w:val="28"/>
                <w:szCs w:val="28"/>
              </w:rPr>
              <w:t>流程如</w:t>
            </w:r>
            <w:r>
              <w:rPr>
                <w:rFonts w:eastAsia="標楷體" w:cs="標楷體" w:ascii="標楷體" w:hAnsi="標楷體"/>
                <w:sz w:val="28"/>
                <w:szCs w:val="28"/>
              </w:rPr>
              <w:t>5.2)</w:t>
            </w:r>
          </w:p>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1.3</w:t>
            </w:r>
            <w:r>
              <w:rPr>
                <w:rFonts w:ascii="標楷體" w:hAnsi="標楷體" w:cs="標楷體" w:eastAsia="標楷體"/>
                <w:sz w:val="28"/>
                <w:szCs w:val="28"/>
              </w:rPr>
              <w:t>學生請假須填寫學生請假單。</w:t>
            </w:r>
            <w:r>
              <w:rPr>
                <w:rFonts w:eastAsia="標楷體" w:cs="標楷體" w:ascii="標楷體" w:hAnsi="標楷體"/>
                <w:sz w:val="28"/>
                <w:szCs w:val="28"/>
              </w:rPr>
              <w:t>(7.1)</w:t>
            </w:r>
          </w:p>
          <w:p>
            <w:pPr>
              <w:pStyle w:val="TextBody"/>
              <w:spacing w:lineRule="exact" w:line="340"/>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1.4</w:t>
            </w:r>
            <w:r>
              <w:rPr>
                <w:rFonts w:ascii="標楷體" w:hAnsi="標楷體" w:cs="標楷體" w:eastAsia="標楷體"/>
                <w:sz w:val="28"/>
                <w:szCs w:val="28"/>
              </w:rPr>
              <w:t>請</w:t>
            </w:r>
            <w:r>
              <w:rPr>
                <w:rFonts w:ascii="標楷體" w:hAnsi="標楷體" w:cs="Ming Li U;新細明體" w:eastAsia="標楷體"/>
                <w:color w:val="000000"/>
                <w:sz w:val="28"/>
                <w:szCs w:val="28"/>
              </w:rPr>
              <w:t>病假、事假、公假、喪假、產假（陪產假）、生理假、婚假</w:t>
            </w:r>
            <w:r>
              <w:rPr>
                <w:rFonts w:ascii="標楷體" w:hAnsi="標楷體" w:cs="標楷體" w:eastAsia="標楷體"/>
                <w:sz w:val="28"/>
                <w:szCs w:val="28"/>
              </w:rPr>
              <w:t>者：</w:t>
            </w:r>
          </w:p>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日內</w:t>
            </w:r>
            <w:r>
              <w:rPr>
                <w:rFonts w:eastAsia="標楷體" w:cs="標楷體" w:ascii="標楷體" w:hAnsi="標楷體"/>
                <w:sz w:val="28"/>
                <w:szCs w:val="28"/>
              </w:rPr>
              <w:t>:</w:t>
            </w:r>
            <w:r>
              <w:rPr>
                <w:rFonts w:ascii="標楷體" w:hAnsi="標楷體" w:cs="標楷體" w:eastAsia="標楷體"/>
                <w:sz w:val="28"/>
                <w:szCs w:val="28"/>
              </w:rPr>
              <w:t>導師核准→生輔組審查後核印登記</w:t>
            </w:r>
          </w:p>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週內</w:t>
            </w:r>
            <w:r>
              <w:rPr>
                <w:rFonts w:eastAsia="標楷體" w:cs="標楷體" w:ascii="標楷體" w:hAnsi="標楷體"/>
                <w:sz w:val="28"/>
                <w:szCs w:val="28"/>
              </w:rPr>
              <w:t>:</w:t>
            </w:r>
            <w:r>
              <w:rPr>
                <w:rFonts w:ascii="標楷體" w:hAnsi="標楷體" w:cs="標楷體" w:eastAsia="標楷體"/>
                <w:sz w:val="28"/>
                <w:szCs w:val="28"/>
              </w:rPr>
              <w:t>導師轉→系主任核准→生輔組審查後核印登記</w:t>
            </w:r>
          </w:p>
          <w:p>
            <w:pPr>
              <w:pStyle w:val="TextBody"/>
              <w:spacing w:lineRule="exact" w:line="340"/>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週以上</w:t>
            </w:r>
            <w:r>
              <w:rPr>
                <w:rFonts w:eastAsia="標楷體" w:cs="標楷體" w:ascii="標楷體" w:hAnsi="標楷體"/>
                <w:sz w:val="28"/>
                <w:szCs w:val="28"/>
              </w:rPr>
              <w:t>:</w:t>
            </w:r>
            <w:r>
              <w:rPr>
                <w:rFonts w:ascii="標楷體" w:hAnsi="標楷體" w:cs="標楷體" w:eastAsia="標楷體"/>
                <w:sz w:val="28"/>
                <w:szCs w:val="28"/>
              </w:rPr>
              <w:t>導師轉→系主任轉→學務長核准→生輔組審查後核印登記</w:t>
            </w:r>
          </w:p>
          <w:p>
            <w:pPr>
              <w:pStyle w:val="TextBody"/>
              <w:spacing w:lineRule="exact" w:line="340"/>
              <w:ind w:left="1391" w:hanging="829"/>
              <w:rPr/>
            </w:pPr>
            <w:r>
              <w:rPr>
                <w:rStyle w:val="WW"/>
                <w:rFonts w:eastAsia="標楷體" w:cs="標楷體" w:ascii="標楷體" w:hAnsi="標楷體"/>
                <w:sz w:val="28"/>
                <w:szCs w:val="28"/>
              </w:rPr>
              <w:t>5.1.5</w:t>
            </w:r>
            <w:r>
              <w:rPr>
                <w:rStyle w:val="WW"/>
                <w:rFonts w:ascii="標楷體" w:hAnsi="標楷體" w:cs="標楷體" w:eastAsia="標楷體"/>
                <w:color w:val="000000"/>
                <w:sz w:val="28"/>
                <w:szCs w:val="28"/>
              </w:rPr>
              <w:t>請假經導師核後，於上課前由學生知會任課教師</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若因病假無法於上課前知會任課教師，可於事後通知</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倘若無法事前找到任課老師簽章，應寫</w:t>
            </w:r>
            <w:r>
              <w:rPr>
                <w:rStyle w:val="WW"/>
                <w:rFonts w:eastAsia="標楷體" w:cs="標楷體" w:ascii="標楷體" w:hAnsi="標楷體"/>
                <w:color w:val="000000"/>
                <w:sz w:val="28"/>
                <w:szCs w:val="28"/>
              </w:rPr>
              <w:t>e-mail</w:t>
            </w:r>
            <w:r>
              <w:rPr>
                <w:rStyle w:val="WW"/>
                <w:rFonts w:ascii="標楷體" w:hAnsi="標楷體" w:cs="標楷體" w:eastAsia="標楷體"/>
                <w:color w:val="000000"/>
                <w:sz w:val="28"/>
                <w:szCs w:val="28"/>
              </w:rPr>
              <w:t>通知老師，並將</w:t>
            </w:r>
            <w:r>
              <w:rPr>
                <w:rStyle w:val="WW"/>
                <w:rFonts w:eastAsia="標楷體" w:cs="標楷體" w:ascii="標楷體" w:hAnsi="標楷體"/>
                <w:color w:val="000000"/>
                <w:sz w:val="28"/>
                <w:szCs w:val="28"/>
              </w:rPr>
              <w:t>e-mail</w:t>
            </w:r>
            <w:r>
              <w:rPr>
                <w:rStyle w:val="WW"/>
                <w:rFonts w:ascii="標楷體" w:hAnsi="標楷體" w:cs="標楷體" w:eastAsia="標楷體"/>
                <w:color w:val="000000"/>
                <w:sz w:val="28"/>
                <w:szCs w:val="28"/>
              </w:rPr>
              <w:t>列印後連同請假單送至生輔組辦理。</w:t>
            </w:r>
          </w:p>
          <w:p>
            <w:pPr>
              <w:pStyle w:val="TextBody"/>
              <w:spacing w:lineRule="exact" w:line="340"/>
              <w:ind w:left="1391" w:hanging="829"/>
              <w:rPr/>
            </w:pPr>
            <w:r>
              <w:rPr>
                <w:rStyle w:val="WW"/>
                <w:rFonts w:eastAsia="標楷體" w:cs="標楷體" w:ascii="標楷體" w:hAnsi="標楷體"/>
                <w:sz w:val="28"/>
                <w:szCs w:val="28"/>
              </w:rPr>
              <w:t>5.1.</w:t>
            </w:r>
            <w:r>
              <w:rPr>
                <w:rStyle w:val="WW"/>
                <w:rFonts w:eastAsia="標楷體" w:cs="標楷體" w:ascii="標楷體" w:hAnsi="標楷體"/>
                <w:color w:val="FF0000"/>
                <w:sz w:val="28"/>
                <w:szCs w:val="28"/>
              </w:rPr>
              <w:t>6</w:t>
            </w:r>
            <w:r>
              <w:rPr>
                <w:rStyle w:val="WW"/>
                <w:rFonts w:ascii="標楷體" w:hAnsi="標楷體" w:cs="標楷體" w:eastAsia="標楷體"/>
                <w:sz w:val="28"/>
                <w:szCs w:val="28"/>
              </w:rPr>
              <w:t>學生請假如涉及</w:t>
            </w:r>
            <w:r>
              <w:rPr>
                <w:rStyle w:val="WW"/>
                <w:rFonts w:ascii="標楷體" w:hAnsi="標楷體" w:cs="標楷體" w:eastAsia="標楷體"/>
                <w:sz w:val="28"/>
                <w:szCs w:val="28"/>
                <w:lang w:eastAsia="zh-HK"/>
              </w:rPr>
              <w:t>學期</w:t>
            </w:r>
            <w:r>
              <w:rPr>
                <w:rStyle w:val="WW"/>
                <w:rFonts w:ascii="標楷體" w:hAnsi="標楷體" w:cs="標楷體" w:eastAsia="標楷體"/>
                <w:sz w:val="28"/>
                <w:szCs w:val="28"/>
              </w:rPr>
              <w:t>考試，應先經授課老師簽章，會教務處辦理後，送經核假權責人員核准。</w:t>
            </w:r>
          </w:p>
          <w:p>
            <w:pPr>
              <w:pStyle w:val="TextBody"/>
              <w:spacing w:lineRule="exact" w:line="340"/>
              <w:ind w:firstLine="560"/>
              <w:rPr/>
            </w:pPr>
            <w:r>
              <w:rPr>
                <w:rStyle w:val="WW"/>
                <w:rFonts w:eastAsia="標楷體" w:cs="標楷體" w:ascii="標楷體" w:hAnsi="標楷體"/>
                <w:sz w:val="28"/>
                <w:szCs w:val="28"/>
              </w:rPr>
              <w:t>5.1.</w:t>
            </w:r>
            <w:r>
              <w:rPr>
                <w:rStyle w:val="WW"/>
                <w:rFonts w:eastAsia="標楷體" w:cs="標楷體" w:ascii="標楷體" w:hAnsi="標楷體"/>
                <w:color w:val="FF0000"/>
                <w:sz w:val="28"/>
                <w:szCs w:val="28"/>
              </w:rPr>
              <w:t>7</w:t>
            </w:r>
            <w:r>
              <w:rPr>
                <w:rStyle w:val="WW"/>
                <w:rFonts w:ascii="標楷體" w:hAnsi="標楷體" w:cs="標楷體" w:eastAsia="標楷體"/>
                <w:sz w:val="28"/>
                <w:szCs w:val="28"/>
              </w:rPr>
              <w:t>學生請假如涉及註冊，應</w:t>
            </w:r>
            <w:r>
              <w:rPr>
                <w:rStyle w:val="WW"/>
                <w:rFonts w:ascii="標楷體" w:hAnsi="標楷體" w:cs="標楷體" w:eastAsia="標楷體"/>
                <w:sz w:val="28"/>
                <w:szCs w:val="28"/>
                <w:lang w:eastAsia="zh-HK"/>
              </w:rPr>
              <w:t>向</w:t>
            </w:r>
            <w:r>
              <w:rPr>
                <w:rStyle w:val="WW"/>
                <w:rFonts w:ascii="標楷體" w:hAnsi="標楷體" w:cs="標楷體" w:eastAsia="標楷體"/>
                <w:sz w:val="28"/>
                <w:szCs w:val="28"/>
              </w:rPr>
              <w:t>教務處辦理</w:t>
            </w:r>
            <w:r>
              <w:rPr>
                <w:rStyle w:val="WW"/>
                <w:rFonts w:ascii="標楷體" w:hAnsi="標楷體" w:cs="標楷體" w:eastAsia="標楷體"/>
                <w:sz w:val="28"/>
                <w:szCs w:val="28"/>
                <w:lang w:eastAsia="zh-HK"/>
              </w:rPr>
              <w:t>請假</w:t>
            </w:r>
            <w:r>
              <w:rPr>
                <w:rStyle w:val="WW"/>
                <w:rFonts w:ascii="標楷體" w:hAnsi="標楷體" w:cs="標楷體" w:eastAsia="標楷體"/>
                <w:sz w:val="28"/>
                <w:szCs w:val="28"/>
              </w:rPr>
              <w:t>。</w:t>
            </w:r>
          </w:p>
          <w:p>
            <w:pPr>
              <w:pStyle w:val="TextBody"/>
              <w:spacing w:lineRule="exact" w:line="340"/>
              <w:ind w:left="1391" w:hanging="829"/>
              <w:rPr/>
            </w:pPr>
            <w:r>
              <w:rPr>
                <w:rStyle w:val="WW"/>
                <w:rFonts w:eastAsia="標楷體" w:cs="標楷體" w:ascii="標楷體" w:hAnsi="標楷體"/>
                <w:sz w:val="28"/>
                <w:szCs w:val="28"/>
              </w:rPr>
              <w:t>5.1.</w:t>
            </w:r>
            <w:r>
              <w:rPr>
                <w:rStyle w:val="WW"/>
                <w:rFonts w:eastAsia="標楷體" w:cs="標楷體" w:ascii="標楷體" w:hAnsi="標楷體"/>
                <w:color w:val="FF0000"/>
                <w:sz w:val="28"/>
                <w:szCs w:val="28"/>
              </w:rPr>
              <w:t>8</w:t>
            </w:r>
            <w:r>
              <w:rPr>
                <w:rStyle w:val="WW"/>
                <w:rFonts w:ascii="標楷體" w:hAnsi="標楷體" w:cs="標楷體" w:eastAsia="標楷體"/>
                <w:sz w:val="28"/>
                <w:szCs w:val="28"/>
              </w:rPr>
              <w:t>國際學生</w:t>
            </w:r>
            <w:r>
              <w:rPr>
                <w:rStyle w:val="WW"/>
                <w:rFonts w:eastAsia="標楷體" w:cs="標楷體" w:ascii="標楷體" w:hAnsi="標楷體"/>
                <w:sz w:val="28"/>
                <w:szCs w:val="28"/>
              </w:rPr>
              <w:t>(</w:t>
            </w:r>
            <w:r>
              <w:rPr>
                <w:rStyle w:val="WW"/>
                <w:rFonts w:ascii="標楷體" w:hAnsi="標楷體" w:cs="標楷體" w:eastAsia="標楷體"/>
                <w:sz w:val="28"/>
                <w:szCs w:val="28"/>
              </w:rPr>
              <w:t>含僑生、外籍生、交換生等</w:t>
            </w:r>
            <w:r>
              <w:rPr>
                <w:rStyle w:val="WW"/>
                <w:rFonts w:eastAsia="標楷體" w:cs="標楷體" w:ascii="標楷體" w:hAnsi="標楷體"/>
                <w:sz w:val="28"/>
                <w:szCs w:val="28"/>
              </w:rPr>
              <w:t>)</w:t>
            </w:r>
            <w:r>
              <w:rPr>
                <w:rStyle w:val="WW"/>
                <w:rFonts w:ascii="標楷體" w:hAnsi="標楷體" w:cs="標楷體" w:eastAsia="標楷體"/>
                <w:sz w:val="28"/>
                <w:szCs w:val="28"/>
              </w:rPr>
              <w:t>，請假四日以上應先經國際事務處核備。</w:t>
            </w:r>
          </w:p>
          <w:p>
            <w:pPr>
              <w:pStyle w:val="TextBody"/>
              <w:spacing w:lineRule="exact" w:line="340"/>
              <w:ind w:firstLine="560"/>
              <w:rPr/>
            </w:pPr>
            <w:r>
              <w:rPr>
                <w:rStyle w:val="WW"/>
                <w:rFonts w:eastAsia="標楷體" w:cs="標楷體" w:ascii="標楷體" w:hAnsi="標楷體"/>
                <w:sz w:val="28"/>
                <w:szCs w:val="28"/>
              </w:rPr>
              <w:t>5.1.</w:t>
            </w:r>
            <w:r>
              <w:rPr>
                <w:rStyle w:val="WW"/>
                <w:rFonts w:eastAsia="標楷體" w:cs="標楷體" w:ascii="標楷體" w:hAnsi="標楷體"/>
                <w:color w:val="FF0000"/>
                <w:sz w:val="28"/>
                <w:szCs w:val="28"/>
              </w:rPr>
              <w:t>9</w:t>
            </w:r>
            <w:r>
              <w:rPr>
                <w:rStyle w:val="WW"/>
                <w:rFonts w:ascii="標楷體" w:hAnsi="標楷體" w:cs="標楷體" w:eastAsia="標楷體"/>
                <w:sz w:val="28"/>
                <w:szCs w:val="28"/>
              </w:rPr>
              <w:t>請假種類及條件：</w:t>
            </w:r>
          </w:p>
          <w:p>
            <w:pPr>
              <w:pStyle w:val="TextBody"/>
              <w:spacing w:lineRule="exact" w:line="340"/>
              <w:ind w:left="2097" w:hanging="2097"/>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病假</w:t>
            </w:r>
            <w:r>
              <w:rPr>
                <w:rFonts w:eastAsia="標楷體" w:cs="標楷體" w:ascii="標楷體" w:hAnsi="標楷體"/>
                <w:sz w:val="28"/>
                <w:szCs w:val="28"/>
              </w:rPr>
              <w:t>:</w:t>
            </w:r>
            <w:r>
              <w:rPr>
                <w:rFonts w:ascii="標楷體" w:hAnsi="標楷體" w:cs="標楷體" w:eastAsia="標楷體"/>
                <w:sz w:val="28"/>
                <w:szCs w:val="28"/>
              </w:rPr>
              <w:t>四日以上者，應檢附醫療</w:t>
            </w:r>
            <w:r>
              <w:rPr>
                <w:rFonts w:eastAsia="標楷體" w:cs="標楷體" w:ascii="標楷體" w:hAnsi="標楷體"/>
                <w:sz w:val="28"/>
                <w:szCs w:val="28"/>
              </w:rPr>
              <w:t>(</w:t>
            </w:r>
            <w:r>
              <w:rPr>
                <w:rFonts w:ascii="標楷體" w:hAnsi="標楷體" w:cs="標楷體" w:eastAsia="標楷體"/>
                <w:sz w:val="28"/>
                <w:szCs w:val="28"/>
              </w:rPr>
              <w:t>院</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收據或其他足以證明之文件</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340"/>
              <w:ind w:left="2097" w:hanging="2097"/>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假</w:t>
            </w:r>
            <w:r>
              <w:rPr>
                <w:rFonts w:eastAsia="標楷體" w:cs="標楷體" w:ascii="標楷體" w:hAnsi="標楷體"/>
                <w:sz w:val="28"/>
                <w:szCs w:val="28"/>
              </w:rPr>
              <w:t>:</w:t>
            </w:r>
            <w:r>
              <w:rPr>
                <w:rFonts w:ascii="標楷體" w:hAnsi="標楷體" w:cs="標楷體" w:eastAsia="標楷體"/>
                <w:sz w:val="28"/>
                <w:szCs w:val="28"/>
              </w:rPr>
              <w:t>四日以上者，未成年學生須有家長、監護人函件或其他相關證明。</w:t>
            </w:r>
          </w:p>
          <w:p>
            <w:pPr>
              <w:pStyle w:val="TextBody"/>
              <w:spacing w:lineRule="exact" w:line="340"/>
              <w:ind w:left="2379" w:hanging="941"/>
              <w:textAlignment w:val="auto"/>
              <w:rPr>
                <w:rFonts w:ascii="標楷體" w:hAnsi="標楷體" w:eastAsia="標楷體" w:cs="標楷體"/>
                <w:sz w:val="28"/>
                <w:szCs w:val="28"/>
              </w:rPr>
            </w:pPr>
            <w:r>
              <w:rPr>
                <w:rFonts w:ascii="標楷體" w:hAnsi="標楷體" w:cs="標楷體" w:eastAsia="標楷體"/>
                <w:sz w:val="28"/>
                <w:szCs w:val="28"/>
              </w:rPr>
              <w:t>公假</w:t>
            </w:r>
            <w:r>
              <w:rPr>
                <w:rFonts w:eastAsia="標楷體" w:cs="標楷體" w:ascii="標楷體" w:hAnsi="標楷體"/>
                <w:sz w:val="28"/>
                <w:szCs w:val="28"/>
              </w:rPr>
              <w:t>:1.</w:t>
            </w:r>
            <w:r>
              <w:rPr>
                <w:rFonts w:ascii="標楷體" w:hAnsi="標楷體" w:cs="標楷體" w:eastAsia="標楷體"/>
                <w:sz w:val="28"/>
                <w:szCs w:val="28"/>
              </w:rPr>
              <w:t>經行政單位同意代表學校者或辦理全校性活動經輔導單位人員簽證及主管簽核之公假證明。</w:t>
            </w:r>
          </w:p>
          <w:p>
            <w:pPr>
              <w:pStyle w:val="TextBody"/>
              <w:spacing w:lineRule="exact" w:line="340"/>
              <w:ind w:left="2378" w:hanging="280"/>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兵役事項，有兵役單位之證明文件者。</w:t>
            </w:r>
          </w:p>
          <w:p>
            <w:pPr>
              <w:pStyle w:val="TextBody"/>
              <w:spacing w:lineRule="exact" w:line="340"/>
              <w:ind w:left="2378" w:hanging="280"/>
              <w:textAlignment w:val="auto"/>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原住民族身分之歲時祭儀一日假</w:t>
            </w:r>
            <w:r>
              <w:rPr>
                <w:rFonts w:eastAsia="標楷體" w:cs="標楷體" w:ascii="標楷體" w:hAnsi="標楷體"/>
                <w:sz w:val="28"/>
                <w:szCs w:val="28"/>
              </w:rPr>
              <w:t>(</w:t>
            </w:r>
            <w:r>
              <w:rPr>
                <w:rFonts w:ascii="標楷體" w:hAnsi="標楷體" w:cs="標楷體" w:eastAsia="標楷體"/>
                <w:sz w:val="28"/>
                <w:szCs w:val="28"/>
              </w:rPr>
              <w:t>依行政院原住民委員會公告之所屬族群</w:t>
            </w:r>
            <w:r>
              <w:rPr>
                <w:rFonts w:eastAsia="標楷體" w:cs="標楷體" w:ascii="標楷體" w:hAnsi="標楷體"/>
                <w:sz w:val="28"/>
                <w:szCs w:val="28"/>
              </w:rPr>
              <w:t>)</w:t>
            </w:r>
            <w:r>
              <w:rPr>
                <w:rFonts w:ascii="標楷體" w:hAnsi="標楷體" w:cs="標楷體" w:eastAsia="標楷體"/>
                <w:sz w:val="28"/>
                <w:szCs w:val="28"/>
              </w:rPr>
              <w:t>歲時祭儀日</w:t>
            </w:r>
            <w:r>
              <w:rPr>
                <w:rFonts w:eastAsia="標楷體" w:cs="標楷體" w:ascii="標楷體" w:hAnsi="標楷體"/>
                <w:sz w:val="28"/>
                <w:szCs w:val="28"/>
              </w:rPr>
              <w:t>)</w:t>
            </w:r>
            <w:r>
              <w:rPr>
                <w:rFonts w:ascii="標楷體" w:hAnsi="標楷體" w:cs="標楷體" w:eastAsia="標楷體"/>
                <w:sz w:val="28"/>
                <w:szCs w:val="28"/>
              </w:rPr>
              <w:t>，需檢附戶籍謄本、戶口名簿或政府機關所開具之證明文件。</w:t>
            </w:r>
          </w:p>
          <w:p>
            <w:pPr>
              <w:pStyle w:val="TextBody"/>
              <w:spacing w:lineRule="exact" w:line="340"/>
              <w:ind w:left="2096" w:hanging="658"/>
              <w:textAlignment w:val="auto"/>
              <w:rPr>
                <w:rFonts w:ascii="標楷體" w:hAnsi="標楷體" w:eastAsia="標楷體" w:cs="標楷體"/>
                <w:sz w:val="28"/>
                <w:szCs w:val="28"/>
              </w:rPr>
            </w:pPr>
            <w:r>
              <w:rPr>
                <w:rFonts w:ascii="標楷體" w:hAnsi="標楷體" w:cs="標楷體" w:eastAsia="標楷體"/>
                <w:sz w:val="28"/>
                <w:szCs w:val="28"/>
              </w:rPr>
              <w:t>喪假</w:t>
            </w:r>
            <w:r>
              <w:rPr>
                <w:rFonts w:eastAsia="標楷體" w:cs="標楷體" w:ascii="標楷體" w:hAnsi="標楷體"/>
                <w:sz w:val="28"/>
                <w:szCs w:val="28"/>
              </w:rPr>
              <w:t>:</w:t>
            </w:r>
            <w:r>
              <w:rPr>
                <w:rFonts w:ascii="標楷體" w:hAnsi="標楷體" w:cs="標楷體" w:eastAsia="標楷體"/>
                <w:sz w:val="28"/>
                <w:szCs w:val="28"/>
              </w:rPr>
              <w:t>學生或其配偶之直系親屬及學生之同胞兄弟姐妹喪葬，得請喪假，需檢附死亡證明或訃聞。</w:t>
            </w:r>
          </w:p>
          <w:p>
            <w:pPr>
              <w:pStyle w:val="TextBody"/>
              <w:spacing w:lineRule="exact" w:line="340"/>
              <w:ind w:left="2098" w:hanging="708"/>
              <w:textAlignment w:val="auto"/>
              <w:rPr>
                <w:rFonts w:ascii="標楷體" w:hAnsi="標楷體" w:eastAsia="標楷體" w:cs="標楷體"/>
                <w:sz w:val="28"/>
                <w:szCs w:val="28"/>
              </w:rPr>
            </w:pPr>
            <w:r>
              <w:rPr>
                <w:rFonts w:ascii="標楷體" w:hAnsi="標楷體" w:cs="標楷體" w:eastAsia="標楷體"/>
                <w:sz w:val="28"/>
                <w:szCs w:val="28"/>
              </w:rPr>
              <w:t>產假</w:t>
            </w:r>
            <w:r>
              <w:rPr>
                <w:rFonts w:eastAsia="標楷體" w:cs="標楷體" w:ascii="標楷體" w:hAnsi="標楷體"/>
                <w:sz w:val="28"/>
                <w:szCs w:val="28"/>
              </w:rPr>
              <w:t>:</w:t>
            </w:r>
            <w:r>
              <w:rPr>
                <w:rFonts w:ascii="標楷體" w:hAnsi="標楷體" w:cs="標楷體" w:eastAsia="標楷體"/>
                <w:sz w:val="28"/>
                <w:szCs w:val="28"/>
              </w:rPr>
              <w:t>因懷孕、生產，需檢附醫院證明或出生證明，陪產假另需檢附身分證影本或足資證明關係之文件。</w:t>
            </w:r>
          </w:p>
          <w:p>
            <w:pPr>
              <w:pStyle w:val="TextBody"/>
              <w:spacing w:lineRule="exact" w:line="340"/>
              <w:ind w:firstLine="560"/>
              <w:rPr/>
            </w:pPr>
            <w:r>
              <w:rPr>
                <w:rStyle w:val="WW"/>
                <w:rFonts w:eastAsia="標楷體" w:cs="標楷體" w:ascii="標楷體" w:hAnsi="標楷體"/>
                <w:sz w:val="28"/>
                <w:szCs w:val="28"/>
              </w:rPr>
              <w:t>5.1.</w:t>
            </w:r>
            <w:r>
              <w:rPr>
                <w:rStyle w:val="WW"/>
                <w:rFonts w:eastAsia="標楷體" w:cs="標楷體" w:ascii="標楷體" w:hAnsi="標楷體"/>
                <w:color w:val="FF0000"/>
                <w:sz w:val="28"/>
                <w:szCs w:val="28"/>
              </w:rPr>
              <w:t xml:space="preserve">10 </w:t>
            </w:r>
            <w:r>
              <w:rPr>
                <w:rStyle w:val="WW"/>
                <w:rFonts w:ascii="標楷體" w:hAnsi="標楷體" w:cs="標楷體" w:eastAsia="標楷體"/>
                <w:sz w:val="28"/>
                <w:szCs w:val="28"/>
              </w:rPr>
              <w:t>核准之假單，紙本正聯留存，副聯交學生作為證明用，生輔組每週</w:t>
            </w:r>
          </w:p>
          <w:p>
            <w:pPr>
              <w:pStyle w:val="TextBody"/>
              <w:spacing w:lineRule="exact" w:line="340"/>
              <w:ind w:left="2379" w:hanging="941"/>
              <w:textAlignment w:val="auto"/>
              <w:rPr>
                <w:rFonts w:ascii="標楷體" w:hAnsi="標楷體" w:eastAsia="標楷體" w:cs="標楷體"/>
                <w:sz w:val="28"/>
                <w:szCs w:val="28"/>
              </w:rPr>
            </w:pPr>
            <w:r>
              <w:rPr>
                <w:rFonts w:ascii="標楷體" w:hAnsi="標楷體" w:cs="標楷體" w:eastAsia="標楷體"/>
                <w:sz w:val="28"/>
                <w:szCs w:val="28"/>
              </w:rPr>
              <w:t>將請假明細資料輸入獎懲功過操行電腦系統。</w:t>
            </w:r>
          </w:p>
          <w:p>
            <w:pPr>
              <w:pStyle w:val="TextBody"/>
              <w:spacing w:lineRule="exact" w:line="340"/>
              <w:ind w:firstLine="560"/>
              <w:textAlignment w:val="auto"/>
              <w:rPr>
                <w:rFonts w:ascii="標楷體" w:hAnsi="標楷體" w:eastAsia="標楷體" w:cs="標楷體"/>
                <w:sz w:val="28"/>
                <w:szCs w:val="28"/>
              </w:rPr>
            </w:pPr>
            <w:r>
              <w:rPr>
                <w:rFonts w:eastAsia="標楷體" w:cs="標楷體" w:ascii="標楷體" w:hAnsi="標楷體"/>
                <w:sz w:val="28"/>
                <w:szCs w:val="28"/>
              </w:rPr>
              <w:t xml:space="preserve">5.2 </w:t>
            </w:r>
            <w:r>
              <w:rPr>
                <w:rFonts w:ascii="標楷體" w:hAnsi="標楷體" w:cs="標楷體" w:eastAsia="標楷體"/>
                <w:sz w:val="28"/>
                <w:szCs w:val="28"/>
              </w:rPr>
              <w:t>流程圖</w:t>
            </w:r>
          </w:p>
          <w:p>
            <w:pPr>
              <w:pStyle w:val="TextBody"/>
              <w:spacing w:lineRule="exact" w:line="340"/>
              <w:ind w:firstLine="560"/>
              <w:textAlignment w:val="auto"/>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firstLine="560"/>
              <w:textAlignment w:val="auto"/>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firstLine="560"/>
              <w:textAlignment w:val="auto"/>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firstLine="560"/>
              <w:textAlignment w:val="auto"/>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firstLine="560"/>
              <w:textAlignment w:val="auto"/>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firstLine="560"/>
              <w:textAlignment w:val="auto"/>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firstLine="560"/>
              <w:textAlignment w:val="auto"/>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firstLine="560"/>
              <w:textAlignment w:val="auto"/>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firstLine="560"/>
              <w:textAlignment w:val="auto"/>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firstLine="560"/>
              <w:textAlignment w:val="auto"/>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firstLine="560"/>
              <w:textAlignment w:val="auto"/>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firstLine="560"/>
              <w:textAlignment w:val="auto"/>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firstLine="560"/>
              <w:textAlignment w:val="auto"/>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firstLine="560"/>
              <w:textAlignment w:val="auto"/>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firstLine="560"/>
              <w:textAlignment w:val="auto"/>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firstLine="480"/>
              <w:textAlignment w:val="auto"/>
              <w:rPr>
                <w:rFonts w:ascii="標楷體" w:hAnsi="標楷體" w:eastAsia="標楷體" w:cs="標楷體"/>
                <w:sz w:val="28"/>
                <w:szCs w:val="28"/>
              </w:rPr>
            </w:pPr>
            <w:r>
              <w:rPr>
                <w:rFonts w:eastAsia="標楷體" w:cs="標楷體" w:ascii="標楷體" w:hAnsi="標楷體"/>
                <w:sz w:val="28"/>
                <w:szCs w:val="28"/>
              </w:rPr>
              <w:drawing>
                <wp:anchor behindDoc="0" distT="0" distB="0" distL="0" distR="0" simplePos="0" locked="0" layoutInCell="1" allowOverlap="1" relativeHeight="2">
                  <wp:simplePos x="0" y="0"/>
                  <wp:positionH relativeFrom="column">
                    <wp:posOffset>614045</wp:posOffset>
                  </wp:positionH>
                  <wp:positionV relativeFrom="paragraph">
                    <wp:posOffset>-3091815</wp:posOffset>
                  </wp:positionV>
                  <wp:extent cx="3533140" cy="3959860"/>
                  <wp:effectExtent l="0" t="0" r="0" b="0"/>
                  <wp:wrapTight wrapText="bothSides">
                    <wp:wrapPolygon edited="0">
                      <wp:start x="12286" y="26"/>
                      <wp:lineTo x="12286" y="56"/>
                      <wp:lineTo x="12286" y="87"/>
                      <wp:lineTo x="12286" y="116"/>
                      <wp:lineTo x="12286" y="147"/>
                      <wp:lineTo x="12286" y="176"/>
                      <wp:lineTo x="12286" y="207"/>
                      <wp:lineTo x="12286" y="237"/>
                      <wp:lineTo x="12286" y="268"/>
                      <wp:lineTo x="12286" y="298"/>
                      <wp:lineTo x="12286" y="328"/>
                      <wp:lineTo x="12286" y="358"/>
                      <wp:lineTo x="12286" y="388"/>
                      <wp:lineTo x="12286" y="418"/>
                      <wp:lineTo x="12286" y="448"/>
                      <wp:lineTo x="12286" y="479"/>
                      <wp:lineTo x="12286" y="508"/>
                      <wp:lineTo x="12286" y="539"/>
                      <wp:lineTo x="12286" y="569"/>
                      <wp:lineTo x="12286" y="599"/>
                      <wp:lineTo x="12286" y="629"/>
                      <wp:lineTo x="12286" y="659"/>
                      <wp:lineTo x="12286" y="688"/>
                      <wp:lineTo x="12286" y="718"/>
                      <wp:lineTo x="12286" y="749"/>
                      <wp:lineTo x="12286" y="779"/>
                      <wp:lineTo x="12286" y="810"/>
                      <wp:lineTo x="12286" y="839"/>
                      <wp:lineTo x="12286" y="870"/>
                      <wp:lineTo x="12286" y="899"/>
                      <wp:lineTo x="12286" y="930"/>
                      <wp:lineTo x="12286" y="960"/>
                      <wp:lineTo x="12286" y="991"/>
                      <wp:lineTo x="12286" y="1021"/>
                      <wp:lineTo x="12286" y="1051"/>
                      <wp:lineTo x="12286" y="1081"/>
                      <wp:lineTo x="12286" y="1111"/>
                      <wp:lineTo x="12286" y="1141"/>
                      <wp:lineTo x="12286" y="1171"/>
                      <wp:lineTo x="12286" y="1202"/>
                      <wp:lineTo x="12286" y="1231"/>
                      <wp:lineTo x="12286" y="1262"/>
                      <wp:lineTo x="12286" y="1292"/>
                      <wp:lineTo x="12286" y="1321"/>
                      <wp:lineTo x="12286" y="1351"/>
                      <wp:lineTo x="12286" y="1382"/>
                      <wp:lineTo x="12286" y="1411"/>
                      <wp:lineTo x="12286" y="1441"/>
                      <wp:lineTo x="18041" y="1472"/>
                      <wp:lineTo x="18041" y="1502"/>
                      <wp:lineTo x="18041" y="1533"/>
                      <wp:lineTo x="18041" y="1562"/>
                      <wp:lineTo x="18041" y="1593"/>
                      <wp:lineTo x="18041" y="1622"/>
                      <wp:lineTo x="18041" y="1653"/>
                      <wp:lineTo x="18041" y="1683"/>
                      <wp:lineTo x="18041" y="1714"/>
                      <wp:lineTo x="18041" y="1744"/>
                      <wp:lineTo x="18041" y="1774"/>
                      <wp:lineTo x="18041" y="1804"/>
                      <wp:lineTo x="18041" y="1833"/>
                      <wp:lineTo x="18041" y="1864"/>
                      <wp:lineTo x="18041" y="1894"/>
                      <wp:lineTo x="18041" y="1925"/>
                      <wp:lineTo x="18041" y="1955"/>
                      <wp:lineTo x="18041" y="1984"/>
                      <wp:lineTo x="18041" y="2014"/>
                      <wp:lineTo x="18041" y="2044"/>
                      <wp:lineTo x="18041" y="2074"/>
                      <wp:lineTo x="18041" y="2105"/>
                      <wp:lineTo x="18041" y="2135"/>
                      <wp:lineTo x="18041" y="2164"/>
                      <wp:lineTo x="18041" y="2195"/>
                      <wp:lineTo x="18041" y="2225"/>
                      <wp:lineTo x="18041" y="2255"/>
                      <wp:lineTo x="18041" y="2285"/>
                      <wp:lineTo x="18041" y="2316"/>
                      <wp:lineTo x="18041" y="2345"/>
                      <wp:lineTo x="17973" y="2377"/>
                      <wp:lineTo x="17973" y="2406"/>
                      <wp:lineTo x="17973" y="2437"/>
                      <wp:lineTo x="17973" y="2467"/>
                      <wp:lineTo x="17973" y="2497"/>
                      <wp:lineTo x="12456" y="2527"/>
                      <wp:lineTo x="12456" y="2556"/>
                      <wp:lineTo x="12456" y="2587"/>
                      <wp:lineTo x="12456" y="2616"/>
                      <wp:lineTo x="12456" y="2647"/>
                      <wp:lineTo x="12456" y="2677"/>
                      <wp:lineTo x="12456" y="2707"/>
                      <wp:lineTo x="12456" y="2737"/>
                      <wp:lineTo x="12456" y="2767"/>
                      <wp:lineTo x="12456" y="2797"/>
                      <wp:lineTo x="12456" y="2828"/>
                      <wp:lineTo x="12456" y="2858"/>
                      <wp:lineTo x="12456" y="2887"/>
                      <wp:lineTo x="12456" y="2918"/>
                      <wp:lineTo x="12456" y="2948"/>
                      <wp:lineTo x="7038" y="2978"/>
                      <wp:lineTo x="6971" y="3008"/>
                      <wp:lineTo x="6902" y="3039"/>
                      <wp:lineTo x="6801" y="3068"/>
                      <wp:lineTo x="6734" y="3100"/>
                      <wp:lineTo x="6633" y="3129"/>
                      <wp:lineTo x="6566" y="3160"/>
                      <wp:lineTo x="6496" y="3190"/>
                      <wp:lineTo x="6395" y="3220"/>
                      <wp:lineTo x="6328" y="3250"/>
                      <wp:lineTo x="6225" y="3278"/>
                      <wp:lineTo x="6158" y="3309"/>
                      <wp:lineTo x="6091" y="3339"/>
                      <wp:lineTo x="5990" y="3370"/>
                      <wp:lineTo x="5921" y="3400"/>
                      <wp:lineTo x="5853" y="3430"/>
                      <wp:lineTo x="5752" y="3460"/>
                      <wp:lineTo x="5685" y="3491"/>
                      <wp:lineTo x="5616" y="3520"/>
                      <wp:lineTo x="5515" y="3551"/>
                      <wp:lineTo x="5448" y="3581"/>
                      <wp:lineTo x="5345" y="3611"/>
                      <wp:lineTo x="5278" y="3641"/>
                      <wp:lineTo x="5210" y="3671"/>
                      <wp:lineTo x="5109" y="3701"/>
                      <wp:lineTo x="5040" y="3731"/>
                      <wp:lineTo x="4973" y="3762"/>
                      <wp:lineTo x="4906" y="3792"/>
                      <wp:lineTo x="4906" y="3823"/>
                      <wp:lineTo x="4906" y="3852"/>
                      <wp:lineTo x="4939" y="3883"/>
                      <wp:lineTo x="5008" y="3912"/>
                      <wp:lineTo x="5109" y="3942"/>
                      <wp:lineTo x="5210" y="3972"/>
                      <wp:lineTo x="5278" y="4001"/>
                      <wp:lineTo x="5345" y="4033"/>
                      <wp:lineTo x="5448" y="4062"/>
                      <wp:lineTo x="5515" y="4093"/>
                      <wp:lineTo x="5616" y="4123"/>
                      <wp:lineTo x="5685" y="4153"/>
                      <wp:lineTo x="5785" y="4183"/>
                      <wp:lineTo x="5853" y="4214"/>
                      <wp:lineTo x="5956" y="4243"/>
                      <wp:lineTo x="6024" y="4274"/>
                      <wp:lineTo x="6124" y="4304"/>
                      <wp:lineTo x="6193" y="4334"/>
                      <wp:lineTo x="6260" y="4364"/>
                      <wp:lineTo x="6361" y="4394"/>
                      <wp:lineTo x="6429" y="4424"/>
                      <wp:lineTo x="6530" y="4454"/>
                      <wp:lineTo x="6599" y="4485"/>
                      <wp:lineTo x="6700" y="4515"/>
                      <wp:lineTo x="6769" y="4546"/>
                      <wp:lineTo x="6870" y="4574"/>
                      <wp:lineTo x="6937" y="4605"/>
                      <wp:lineTo x="6836" y="4634"/>
                      <wp:lineTo x="6734" y="4665"/>
                      <wp:lineTo x="6633" y="4695"/>
                      <wp:lineTo x="6530" y="4724"/>
                      <wp:lineTo x="6464" y="4756"/>
                      <wp:lineTo x="6361" y="4785"/>
                      <wp:lineTo x="6260" y="4816"/>
                      <wp:lineTo x="6158" y="4846"/>
                      <wp:lineTo x="6091" y="4876"/>
                      <wp:lineTo x="5990" y="4906"/>
                      <wp:lineTo x="5889" y="4937"/>
                      <wp:lineTo x="5785" y="4966"/>
                      <wp:lineTo x="5685" y="4997"/>
                      <wp:lineTo x="5584" y="5027"/>
                      <wp:lineTo x="5515" y="5057"/>
                      <wp:lineTo x="5414" y="5087"/>
                      <wp:lineTo x="5313" y="5117"/>
                      <wp:lineTo x="5245" y="5147"/>
                      <wp:lineTo x="5143" y="5177"/>
                      <wp:lineTo x="5040" y="5208"/>
                      <wp:lineTo x="4973" y="5237"/>
                      <wp:lineTo x="4872" y="5268"/>
                      <wp:lineTo x="4771" y="5297"/>
                      <wp:lineTo x="4704" y="5328"/>
                      <wp:lineTo x="4601" y="5357"/>
                      <wp:lineTo x="4500" y="5389"/>
                      <wp:lineTo x="4431" y="5418"/>
                      <wp:lineTo x="4330" y="5448"/>
                      <wp:lineTo x="4229" y="5479"/>
                      <wp:lineTo x="4160" y="5508"/>
                      <wp:lineTo x="4059" y="5539"/>
                      <wp:lineTo x="3992" y="5568"/>
                      <wp:lineTo x="3925" y="5599"/>
                      <wp:lineTo x="3823" y="5629"/>
                      <wp:lineTo x="3720" y="5660"/>
                      <wp:lineTo x="3653" y="5690"/>
                      <wp:lineTo x="3551" y="5720"/>
                      <wp:lineTo x="3484" y="5750"/>
                      <wp:lineTo x="3383" y="5780"/>
                      <wp:lineTo x="3280" y="5810"/>
                      <wp:lineTo x="3214" y="5840"/>
                      <wp:lineTo x="3111" y="5871"/>
                      <wp:lineTo x="3044" y="5899"/>
                      <wp:lineTo x="2943" y="5930"/>
                      <wp:lineTo x="2874" y="5960"/>
                      <wp:lineTo x="2774" y="5990"/>
                      <wp:lineTo x="2502" y="6020"/>
                      <wp:lineTo x="2468" y="6051"/>
                      <wp:lineTo x="2435" y="6080"/>
                      <wp:lineTo x="2401" y="6110"/>
                      <wp:lineTo x="2366" y="6141"/>
                      <wp:lineTo x="2334" y="6171"/>
                      <wp:lineTo x="2265" y="6202"/>
                      <wp:lineTo x="2198" y="6231"/>
                      <wp:lineTo x="2164" y="6262"/>
                      <wp:lineTo x="2095" y="6291"/>
                      <wp:lineTo x="2028" y="6322"/>
                      <wp:lineTo x="1961" y="6352"/>
                      <wp:lineTo x="1926" y="6383"/>
                      <wp:lineTo x="1859" y="6413"/>
                      <wp:lineTo x="1790" y="6443"/>
                      <wp:lineTo x="1758" y="6473"/>
                      <wp:lineTo x="1689" y="6503"/>
                      <wp:lineTo x="1622" y="6533"/>
                      <wp:lineTo x="1588" y="6562"/>
                      <wp:lineTo x="1521" y="6593"/>
                      <wp:lineTo x="1454" y="6622"/>
                      <wp:lineTo x="1385" y="6653"/>
                      <wp:lineTo x="1351" y="6683"/>
                      <wp:lineTo x="1284" y="6713"/>
                      <wp:lineTo x="1214" y="6743"/>
                      <wp:lineTo x="1182" y="6774"/>
                      <wp:lineTo x="1113" y="6803"/>
                      <wp:lineTo x="1046" y="6833"/>
                      <wp:lineTo x="1013" y="6864"/>
                      <wp:lineTo x="945" y="6894"/>
                      <wp:lineTo x="878" y="6925"/>
                      <wp:lineTo x="809" y="6954"/>
                      <wp:lineTo x="777" y="6985"/>
                      <wp:lineTo x="777" y="7014"/>
                      <wp:lineTo x="777" y="7045"/>
                      <wp:lineTo x="809" y="7075"/>
                      <wp:lineTo x="878" y="7106"/>
                      <wp:lineTo x="910" y="7136"/>
                      <wp:lineTo x="979" y="7166"/>
                      <wp:lineTo x="1046" y="7195"/>
                      <wp:lineTo x="1080" y="7224"/>
                      <wp:lineTo x="1149" y="7255"/>
                      <wp:lineTo x="1214" y="7285"/>
                      <wp:lineTo x="1284" y="7316"/>
                      <wp:lineTo x="1318" y="7346"/>
                      <wp:lineTo x="1385" y="7376"/>
                      <wp:lineTo x="1454" y="7406"/>
                      <wp:lineTo x="1486" y="7436"/>
                      <wp:lineTo x="1555" y="7466"/>
                      <wp:lineTo x="1622" y="7497"/>
                      <wp:lineTo x="1689" y="7527"/>
                      <wp:lineTo x="1723" y="7556"/>
                      <wp:lineTo x="1790" y="7587"/>
                      <wp:lineTo x="1859" y="7617"/>
                      <wp:lineTo x="1893" y="7647"/>
                      <wp:lineTo x="1961" y="7677"/>
                      <wp:lineTo x="2028" y="7708"/>
                      <wp:lineTo x="2063" y="7737"/>
                      <wp:lineTo x="2130" y="7769"/>
                      <wp:lineTo x="2198" y="7798"/>
                      <wp:lineTo x="2265" y="7829"/>
                      <wp:lineTo x="2299" y="7858"/>
                      <wp:lineTo x="2334" y="7888"/>
                      <wp:lineTo x="2366" y="7918"/>
                      <wp:lineTo x="2366" y="7947"/>
                      <wp:lineTo x="2401" y="7978"/>
                      <wp:lineTo x="2401" y="8008"/>
                      <wp:lineTo x="2435" y="8039"/>
                      <wp:lineTo x="2435" y="8069"/>
                      <wp:lineTo x="2468" y="8099"/>
                      <wp:lineTo x="2468" y="8129"/>
                      <wp:lineTo x="2502" y="8159"/>
                      <wp:lineTo x="2502" y="8189"/>
                      <wp:lineTo x="2535" y="8220"/>
                      <wp:lineTo x="2535" y="8250"/>
                      <wp:lineTo x="2569" y="8279"/>
                      <wp:lineTo x="2569" y="8310"/>
                      <wp:lineTo x="2604" y="8340"/>
                      <wp:lineTo x="2569" y="8370"/>
                      <wp:lineTo x="2569" y="8400"/>
                      <wp:lineTo x="2569" y="8431"/>
                      <wp:lineTo x="2569" y="8460"/>
                      <wp:lineTo x="2639" y="8492"/>
                      <wp:lineTo x="1249" y="8520"/>
                      <wp:lineTo x="1149" y="8551"/>
                      <wp:lineTo x="1080" y="8581"/>
                      <wp:lineTo x="1046" y="8611"/>
                      <wp:lineTo x="979" y="8641"/>
                      <wp:lineTo x="945" y="8670"/>
                      <wp:lineTo x="945" y="8701"/>
                      <wp:lineTo x="910" y="8731"/>
                      <wp:lineTo x="878" y="8762"/>
                      <wp:lineTo x="843" y="8792"/>
                      <wp:lineTo x="843" y="8822"/>
                      <wp:lineTo x="809" y="8852"/>
                      <wp:lineTo x="809" y="8883"/>
                      <wp:lineTo x="809" y="8912"/>
                      <wp:lineTo x="777" y="8943"/>
                      <wp:lineTo x="777" y="8973"/>
                      <wp:lineTo x="777" y="9003"/>
                      <wp:lineTo x="777" y="9033"/>
                      <wp:lineTo x="777" y="9063"/>
                      <wp:lineTo x="777" y="9093"/>
                      <wp:lineTo x="777" y="9123"/>
                      <wp:lineTo x="777" y="9153"/>
                      <wp:lineTo x="777" y="9183"/>
                      <wp:lineTo x="777" y="9214"/>
                      <wp:lineTo x="777" y="9243"/>
                      <wp:lineTo x="809" y="9274"/>
                      <wp:lineTo x="809" y="9303"/>
                      <wp:lineTo x="809" y="9334"/>
                      <wp:lineTo x="843" y="9364"/>
                      <wp:lineTo x="843" y="9393"/>
                      <wp:lineTo x="878" y="9425"/>
                      <wp:lineTo x="910" y="9454"/>
                      <wp:lineTo x="945" y="9485"/>
                      <wp:lineTo x="979" y="9515"/>
                      <wp:lineTo x="1013" y="9545"/>
                      <wp:lineTo x="1046" y="9575"/>
                      <wp:lineTo x="1113" y="9606"/>
                      <wp:lineTo x="1182" y="9635"/>
                      <wp:lineTo x="1249" y="9666"/>
                      <wp:lineTo x="2706" y="9696"/>
                      <wp:lineTo x="2706" y="9726"/>
                      <wp:lineTo x="2706" y="9756"/>
                      <wp:lineTo x="2671" y="9786"/>
                      <wp:lineTo x="2671" y="9815"/>
                      <wp:lineTo x="2671" y="9845"/>
                      <wp:lineTo x="2639" y="9876"/>
                      <wp:lineTo x="2639" y="9906"/>
                      <wp:lineTo x="2639" y="9937"/>
                      <wp:lineTo x="2639" y="9966"/>
                      <wp:lineTo x="2604" y="9997"/>
                      <wp:lineTo x="2604" y="10026"/>
                      <wp:lineTo x="2604" y="10057"/>
                      <wp:lineTo x="2604" y="10087"/>
                      <wp:lineTo x="2569" y="10116"/>
                      <wp:lineTo x="2569" y="10148"/>
                      <wp:lineTo x="2569" y="10177"/>
                      <wp:lineTo x="2569" y="10208"/>
                      <wp:lineTo x="2535" y="10238"/>
                      <wp:lineTo x="2535" y="10268"/>
                      <wp:lineTo x="2535" y="10298"/>
                      <wp:lineTo x="2502" y="10329"/>
                      <wp:lineTo x="2401" y="10358"/>
                      <wp:lineTo x="2401" y="10389"/>
                      <wp:lineTo x="2435" y="10419"/>
                      <wp:lineTo x="2435" y="10449"/>
                      <wp:lineTo x="2435" y="10478"/>
                      <wp:lineTo x="2435" y="10508"/>
                      <wp:lineTo x="2468" y="10538"/>
                      <wp:lineTo x="945" y="10568"/>
                      <wp:lineTo x="843" y="10599"/>
                      <wp:lineTo x="742" y="10629"/>
                      <wp:lineTo x="675" y="10660"/>
                      <wp:lineTo x="605" y="10689"/>
                      <wp:lineTo x="538" y="10720"/>
                      <wp:lineTo x="504" y="10749"/>
                      <wp:lineTo x="470" y="10781"/>
                      <wp:lineTo x="403" y="10810"/>
                      <wp:lineTo x="369" y="10840"/>
                      <wp:lineTo x="336" y="10871"/>
                      <wp:lineTo x="301" y="10900"/>
                      <wp:lineTo x="269" y="10931"/>
                      <wp:lineTo x="234" y="10960"/>
                      <wp:lineTo x="234" y="10991"/>
                      <wp:lineTo x="200" y="11021"/>
                      <wp:lineTo x="166" y="11052"/>
                      <wp:lineTo x="133" y="11082"/>
                      <wp:lineTo x="133" y="11111"/>
                      <wp:lineTo x="99" y="11141"/>
                      <wp:lineTo x="99" y="11171"/>
                      <wp:lineTo x="65" y="11201"/>
                      <wp:lineTo x="65" y="11231"/>
                      <wp:lineTo x="30" y="11262"/>
                      <wp:lineTo x="30" y="11291"/>
                      <wp:lineTo x="-2" y="11322"/>
                      <wp:lineTo x="-2" y="11352"/>
                      <wp:lineTo x="-2" y="11382"/>
                      <wp:lineTo x="-2" y="11412"/>
                      <wp:lineTo x="-2" y="11443"/>
                      <wp:lineTo x="-2" y="11472"/>
                      <wp:lineTo x="-2" y="11502"/>
                      <wp:lineTo x="30" y="11533"/>
                      <wp:lineTo x="-2" y="11563"/>
                      <wp:lineTo x="-2" y="11594"/>
                      <wp:lineTo x="-2" y="11623"/>
                      <wp:lineTo x="-2" y="11654"/>
                      <wp:lineTo x="-2" y="11683"/>
                      <wp:lineTo x="-2" y="11714"/>
                      <wp:lineTo x="-2" y="11744"/>
                      <wp:lineTo x="-2" y="11774"/>
                      <wp:lineTo x="-2" y="11804"/>
                      <wp:lineTo x="-2" y="11834"/>
                      <wp:lineTo x="-2" y="11864"/>
                      <wp:lineTo x="-2" y="11894"/>
                      <wp:lineTo x="-2" y="11924"/>
                      <wp:lineTo x="30" y="11954"/>
                      <wp:lineTo x="30" y="11985"/>
                      <wp:lineTo x="-2" y="12014"/>
                      <wp:lineTo x="-2" y="12045"/>
                      <wp:lineTo x="-2" y="12075"/>
                      <wp:lineTo x="-2" y="12105"/>
                      <wp:lineTo x="-2" y="12135"/>
                      <wp:lineTo x="-2" y="12166"/>
                      <wp:lineTo x="30" y="12195"/>
                      <wp:lineTo x="30" y="12225"/>
                      <wp:lineTo x="65" y="12256"/>
                      <wp:lineTo x="65" y="12286"/>
                      <wp:lineTo x="99" y="12317"/>
                      <wp:lineTo x="99" y="12346"/>
                      <wp:lineTo x="133" y="12377"/>
                      <wp:lineTo x="133" y="12406"/>
                      <wp:lineTo x="166" y="12436"/>
                      <wp:lineTo x="200" y="12466"/>
                      <wp:lineTo x="200" y="12497"/>
                      <wp:lineTo x="234" y="12527"/>
                      <wp:lineTo x="269" y="12557"/>
                      <wp:lineTo x="301" y="12587"/>
                      <wp:lineTo x="336" y="12616"/>
                      <wp:lineTo x="369" y="12647"/>
                      <wp:lineTo x="403" y="12677"/>
                      <wp:lineTo x="437" y="12708"/>
                      <wp:lineTo x="504" y="12738"/>
                      <wp:lineTo x="538" y="12768"/>
                      <wp:lineTo x="605" y="12798"/>
                      <wp:lineTo x="675" y="12828"/>
                      <wp:lineTo x="708" y="12858"/>
                      <wp:lineTo x="843" y="12889"/>
                      <wp:lineTo x="945" y="12919"/>
                      <wp:lineTo x="1113" y="12948"/>
                      <wp:lineTo x="2468" y="12979"/>
                      <wp:lineTo x="2468" y="13009"/>
                      <wp:lineTo x="2468" y="13039"/>
                      <wp:lineTo x="2468" y="13068"/>
                      <wp:lineTo x="2468" y="13099"/>
                      <wp:lineTo x="2468" y="13128"/>
                      <wp:lineTo x="2468" y="13160"/>
                      <wp:lineTo x="2468" y="13189"/>
                      <wp:lineTo x="2468" y="13220"/>
                      <wp:lineTo x="2468" y="13250"/>
                      <wp:lineTo x="2468" y="13280"/>
                      <wp:lineTo x="2468" y="13310"/>
                      <wp:lineTo x="2468" y="13339"/>
                      <wp:lineTo x="2468" y="13370"/>
                      <wp:lineTo x="2468" y="13400"/>
                      <wp:lineTo x="2468" y="13431"/>
                      <wp:lineTo x="2468" y="13461"/>
                      <wp:lineTo x="2468" y="13491"/>
                      <wp:lineTo x="2468" y="13521"/>
                      <wp:lineTo x="2468" y="13551"/>
                      <wp:lineTo x="2468" y="13581"/>
                      <wp:lineTo x="2468" y="13612"/>
                      <wp:lineTo x="2468" y="13642"/>
                      <wp:lineTo x="2468" y="13671"/>
                      <wp:lineTo x="2468" y="13702"/>
                      <wp:lineTo x="2468" y="13731"/>
                      <wp:lineTo x="2468" y="13761"/>
                      <wp:lineTo x="2468" y="13791"/>
                      <wp:lineTo x="2468" y="13822"/>
                      <wp:lineTo x="2468" y="13851"/>
                      <wp:lineTo x="2468" y="13883"/>
                      <wp:lineTo x="2468" y="13912"/>
                      <wp:lineTo x="2468" y="13943"/>
                      <wp:lineTo x="2468" y="13973"/>
                      <wp:lineTo x="2468" y="14003"/>
                      <wp:lineTo x="2468" y="14033"/>
                      <wp:lineTo x="2468" y="14062"/>
                      <wp:lineTo x="2468" y="14093"/>
                      <wp:lineTo x="2468" y="14123"/>
                      <wp:lineTo x="2468" y="14154"/>
                      <wp:lineTo x="2468" y="14184"/>
                      <wp:lineTo x="2468" y="14214"/>
                      <wp:lineTo x="2468" y="14244"/>
                      <wp:lineTo x="2468" y="14275"/>
                      <wp:lineTo x="2468" y="14304"/>
                      <wp:lineTo x="2468" y="14335"/>
                      <wp:lineTo x="2468" y="14365"/>
                      <wp:lineTo x="2468" y="14394"/>
                      <wp:lineTo x="2468" y="14424"/>
                      <wp:lineTo x="2468" y="14454"/>
                      <wp:lineTo x="2468" y="14484"/>
                      <wp:lineTo x="2468" y="14514"/>
                      <wp:lineTo x="2468" y="14545"/>
                      <wp:lineTo x="2468" y="14575"/>
                      <wp:lineTo x="2468" y="14606"/>
                      <wp:lineTo x="2468" y="14635"/>
                      <wp:lineTo x="2468" y="14666"/>
                      <wp:lineTo x="2468" y="14695"/>
                      <wp:lineTo x="2468" y="14726"/>
                      <wp:lineTo x="2468" y="14756"/>
                      <wp:lineTo x="2468" y="14785"/>
                      <wp:lineTo x="2468" y="14817"/>
                      <wp:lineTo x="2468" y="14846"/>
                      <wp:lineTo x="2468" y="14877"/>
                      <wp:lineTo x="2468" y="14907"/>
                      <wp:lineTo x="2468" y="14937"/>
                      <wp:lineTo x="2468" y="14967"/>
                      <wp:lineTo x="2468" y="14998"/>
                      <wp:lineTo x="2468" y="15027"/>
                      <wp:lineTo x="2468" y="15057"/>
                      <wp:lineTo x="2468" y="15087"/>
                      <wp:lineTo x="2468" y="15117"/>
                      <wp:lineTo x="2468" y="15147"/>
                      <wp:lineTo x="2468" y="15177"/>
                      <wp:lineTo x="2502" y="15207"/>
                      <wp:lineTo x="2502" y="15237"/>
                      <wp:lineTo x="2535" y="15268"/>
                      <wp:lineTo x="2604" y="15298"/>
                      <wp:lineTo x="12116" y="15329"/>
                      <wp:lineTo x="12116" y="15358"/>
                      <wp:lineTo x="12151" y="15389"/>
                      <wp:lineTo x="12353" y="15418"/>
                      <wp:lineTo x="12353" y="15449"/>
                      <wp:lineTo x="12353" y="15479"/>
                      <wp:lineTo x="12353" y="15508"/>
                      <wp:lineTo x="12353" y="15540"/>
                      <wp:lineTo x="12353" y="15569"/>
                      <wp:lineTo x="12353" y="15600"/>
                      <wp:lineTo x="12353" y="15630"/>
                      <wp:lineTo x="12353" y="15660"/>
                      <wp:lineTo x="12353" y="15689"/>
                      <wp:lineTo x="12353" y="15720"/>
                      <wp:lineTo x="12353" y="15749"/>
                      <wp:lineTo x="12353" y="15780"/>
                      <wp:lineTo x="12353" y="15810"/>
                      <wp:lineTo x="12353" y="15840"/>
                      <wp:lineTo x="12353" y="15870"/>
                      <wp:lineTo x="12353" y="15900"/>
                      <wp:lineTo x="12353" y="15930"/>
                      <wp:lineTo x="12353" y="15960"/>
                      <wp:lineTo x="16687" y="15991"/>
                      <wp:lineTo x="16687" y="16021"/>
                      <wp:lineTo x="16687" y="16052"/>
                      <wp:lineTo x="16687" y="16081"/>
                      <wp:lineTo x="16687" y="16112"/>
                      <wp:lineTo x="16687" y="16141"/>
                      <wp:lineTo x="16687" y="16172"/>
                      <wp:lineTo x="16687" y="16202"/>
                      <wp:lineTo x="16687" y="16232"/>
                      <wp:lineTo x="16687" y="16263"/>
                      <wp:lineTo x="16687" y="16292"/>
                      <wp:lineTo x="16687" y="16323"/>
                      <wp:lineTo x="16687" y="16351"/>
                      <wp:lineTo x="16687" y="16382"/>
                      <wp:lineTo x="16687" y="16412"/>
                      <wp:lineTo x="16687" y="16443"/>
                      <wp:lineTo x="16687" y="16473"/>
                      <wp:lineTo x="16687" y="16503"/>
                      <wp:lineTo x="16687" y="16533"/>
                      <wp:lineTo x="16687" y="16563"/>
                      <wp:lineTo x="16687" y="16593"/>
                      <wp:lineTo x="16687" y="16623"/>
                      <wp:lineTo x="16687" y="16654"/>
                      <wp:lineTo x="16687" y="16683"/>
                      <wp:lineTo x="16687" y="16714"/>
                      <wp:lineTo x="16687" y="16744"/>
                      <wp:lineTo x="16687" y="16774"/>
                      <wp:lineTo x="16687" y="16804"/>
                      <wp:lineTo x="16687" y="16835"/>
                      <wp:lineTo x="16687" y="16864"/>
                      <wp:lineTo x="16687" y="16894"/>
                      <wp:lineTo x="16687" y="16925"/>
                      <wp:lineTo x="16687" y="16955"/>
                      <wp:lineTo x="16687" y="16986"/>
                      <wp:lineTo x="16687" y="17014"/>
                      <wp:lineTo x="16687" y="17045"/>
                      <wp:lineTo x="16687" y="17074"/>
                      <wp:lineTo x="16687" y="17105"/>
                      <wp:lineTo x="16687" y="17135"/>
                      <wp:lineTo x="16587" y="17166"/>
                      <wp:lineTo x="16587" y="17196"/>
                      <wp:lineTo x="16587" y="17226"/>
                      <wp:lineTo x="16587" y="17256"/>
                      <wp:lineTo x="16587" y="17286"/>
                      <wp:lineTo x="16620" y="17316"/>
                      <wp:lineTo x="12353" y="17346"/>
                      <wp:lineTo x="12353" y="17377"/>
                      <wp:lineTo x="12353" y="17406"/>
                      <wp:lineTo x="12353" y="17437"/>
                      <wp:lineTo x="12353" y="17467"/>
                      <wp:lineTo x="12353" y="17497"/>
                      <wp:lineTo x="12353" y="17527"/>
                      <wp:lineTo x="12353" y="17558"/>
                      <wp:lineTo x="12353" y="17587"/>
                      <wp:lineTo x="12353" y="17617"/>
                      <wp:lineTo x="12353" y="17647"/>
                      <wp:lineTo x="12353" y="17677"/>
                      <wp:lineTo x="12353" y="17708"/>
                      <wp:lineTo x="12353" y="17737"/>
                      <wp:lineTo x="12353" y="17768"/>
                      <wp:lineTo x="12353" y="17797"/>
                      <wp:lineTo x="12353" y="17828"/>
                      <wp:lineTo x="12353" y="17858"/>
                      <wp:lineTo x="12353" y="17889"/>
                      <wp:lineTo x="12353" y="17919"/>
                      <wp:lineTo x="12353" y="17949"/>
                      <wp:lineTo x="12353" y="17979"/>
                      <wp:lineTo x="12353" y="18008"/>
                      <wp:lineTo x="12353" y="18039"/>
                      <wp:lineTo x="12353" y="18069"/>
                      <wp:lineTo x="12353" y="18100"/>
                      <wp:lineTo x="12353" y="18130"/>
                      <wp:lineTo x="12353" y="18160"/>
                      <wp:lineTo x="12353" y="18190"/>
                      <wp:lineTo x="12353" y="18220"/>
                      <wp:lineTo x="12353" y="18250"/>
                      <wp:lineTo x="12353" y="18281"/>
                      <wp:lineTo x="12353" y="18310"/>
                      <wp:lineTo x="12353" y="18339"/>
                      <wp:lineTo x="12353" y="18370"/>
                      <wp:lineTo x="12353" y="18400"/>
                      <wp:lineTo x="12353" y="18430"/>
                      <wp:lineTo x="12353" y="18460"/>
                      <wp:lineTo x="12353" y="18491"/>
                      <wp:lineTo x="12353" y="18520"/>
                      <wp:lineTo x="12353" y="18552"/>
                      <wp:lineTo x="12353" y="18581"/>
                      <wp:lineTo x="12353" y="18612"/>
                      <wp:lineTo x="12353" y="18642"/>
                      <wp:lineTo x="12353" y="18672"/>
                      <wp:lineTo x="12353" y="18702"/>
                      <wp:lineTo x="12353" y="18731"/>
                      <wp:lineTo x="12353" y="18762"/>
                      <wp:lineTo x="12353" y="18792"/>
                      <wp:lineTo x="12353" y="18823"/>
                      <wp:lineTo x="16822" y="18853"/>
                      <wp:lineTo x="16822" y="18883"/>
                      <wp:lineTo x="16822" y="18913"/>
                      <wp:lineTo x="16822" y="18943"/>
                      <wp:lineTo x="16822" y="18972"/>
                      <wp:lineTo x="16822" y="19003"/>
                      <wp:lineTo x="16822" y="19033"/>
                      <wp:lineTo x="16822" y="19062"/>
                      <wp:lineTo x="16822" y="19093"/>
                      <wp:lineTo x="16822" y="19123"/>
                      <wp:lineTo x="16822" y="19153"/>
                      <wp:lineTo x="16822" y="19183"/>
                      <wp:lineTo x="16822" y="19214"/>
                      <wp:lineTo x="16822" y="19243"/>
                      <wp:lineTo x="16822" y="19275"/>
                      <wp:lineTo x="16822" y="19304"/>
                      <wp:lineTo x="16822" y="19335"/>
                      <wp:lineTo x="16822" y="19365"/>
                      <wp:lineTo x="16822" y="19395"/>
                      <wp:lineTo x="16822" y="19425"/>
                      <wp:lineTo x="16822" y="19454"/>
                      <wp:lineTo x="16822" y="19485"/>
                      <wp:lineTo x="16822" y="19515"/>
                      <wp:lineTo x="16822" y="19546"/>
                      <wp:lineTo x="16822" y="19576"/>
                      <wp:lineTo x="16822" y="19606"/>
                      <wp:lineTo x="16822" y="19635"/>
                      <wp:lineTo x="16755" y="19666"/>
                      <wp:lineTo x="16721" y="19695"/>
                      <wp:lineTo x="16755" y="19726"/>
                      <wp:lineTo x="16755" y="19756"/>
                      <wp:lineTo x="16755" y="19786"/>
                      <wp:lineTo x="16755" y="19816"/>
                      <wp:lineTo x="12353" y="19846"/>
                      <wp:lineTo x="12353" y="19876"/>
                      <wp:lineTo x="12353" y="19906"/>
                      <wp:lineTo x="12353" y="19937"/>
                      <wp:lineTo x="12353" y="19967"/>
                      <wp:lineTo x="12353" y="19998"/>
                      <wp:lineTo x="12353" y="20027"/>
                      <wp:lineTo x="12353" y="20058"/>
                      <wp:lineTo x="12353" y="20087"/>
                      <wp:lineTo x="12353" y="20118"/>
                      <wp:lineTo x="12353" y="20148"/>
                      <wp:lineTo x="12353" y="20177"/>
                      <wp:lineTo x="12353" y="20209"/>
                      <wp:lineTo x="12353" y="20238"/>
                      <wp:lineTo x="12353" y="20268"/>
                      <wp:lineTo x="12353" y="20298"/>
                      <wp:lineTo x="12353" y="20328"/>
                      <wp:lineTo x="12353" y="20358"/>
                      <wp:lineTo x="12353" y="20389"/>
                      <wp:lineTo x="12353" y="20418"/>
                      <wp:lineTo x="12353" y="20449"/>
                      <wp:lineTo x="12353" y="20479"/>
                      <wp:lineTo x="12353" y="20509"/>
                      <wp:lineTo x="12353" y="20539"/>
                      <wp:lineTo x="12353" y="20569"/>
                      <wp:lineTo x="12353" y="20599"/>
                      <wp:lineTo x="12353" y="20629"/>
                      <wp:lineTo x="12353" y="20660"/>
                      <wp:lineTo x="12353" y="20690"/>
                      <wp:lineTo x="12353" y="20721"/>
                      <wp:lineTo x="12353" y="20750"/>
                      <wp:lineTo x="12353" y="20781"/>
                      <wp:lineTo x="12353" y="20810"/>
                      <wp:lineTo x="12353" y="20841"/>
                      <wp:lineTo x="12353" y="20871"/>
                      <wp:lineTo x="12353" y="20900"/>
                      <wp:lineTo x="12353" y="20931"/>
                      <wp:lineTo x="12353" y="20960"/>
                      <wp:lineTo x="12353" y="20991"/>
                      <wp:lineTo x="12353" y="21021"/>
                      <wp:lineTo x="12353" y="21051"/>
                      <wp:lineTo x="12353" y="21081"/>
                      <wp:lineTo x="12353" y="21112"/>
                      <wp:lineTo x="12353" y="21141"/>
                      <wp:lineTo x="12353" y="21172"/>
                      <wp:lineTo x="12353" y="21202"/>
                      <wp:lineTo x="12353" y="21232"/>
                      <wp:lineTo x="12353" y="21262"/>
                      <wp:lineTo x="12353" y="21292"/>
                      <wp:lineTo x="12353" y="21322"/>
                      <wp:lineTo x="12353" y="21352"/>
                      <wp:lineTo x="12353" y="21383"/>
                      <wp:lineTo x="12353" y="21413"/>
                      <wp:lineTo x="12353" y="21444"/>
                      <wp:lineTo x="12353" y="21473"/>
                      <wp:lineTo x="12353" y="21504"/>
                      <wp:lineTo x="21393" y="21504"/>
                      <wp:lineTo x="21393" y="21473"/>
                      <wp:lineTo x="21393" y="21444"/>
                      <wp:lineTo x="21393" y="21413"/>
                      <wp:lineTo x="21393" y="21383"/>
                      <wp:lineTo x="21393" y="21352"/>
                      <wp:lineTo x="21393" y="21322"/>
                      <wp:lineTo x="21393" y="21292"/>
                      <wp:lineTo x="21393" y="21262"/>
                      <wp:lineTo x="21393" y="21232"/>
                      <wp:lineTo x="21393" y="21202"/>
                      <wp:lineTo x="21393" y="21172"/>
                      <wp:lineTo x="21393" y="21141"/>
                      <wp:lineTo x="21393" y="21112"/>
                      <wp:lineTo x="21393" y="21081"/>
                      <wp:lineTo x="21393" y="21051"/>
                      <wp:lineTo x="21393" y="21021"/>
                      <wp:lineTo x="21393" y="20991"/>
                      <wp:lineTo x="21393" y="20960"/>
                      <wp:lineTo x="21393" y="20931"/>
                      <wp:lineTo x="21393" y="20900"/>
                      <wp:lineTo x="21393" y="20871"/>
                      <wp:lineTo x="21393" y="20841"/>
                      <wp:lineTo x="21393" y="20810"/>
                      <wp:lineTo x="21393" y="20781"/>
                      <wp:lineTo x="21393" y="20750"/>
                      <wp:lineTo x="21393" y="20721"/>
                      <wp:lineTo x="21393" y="20690"/>
                      <wp:lineTo x="21393" y="20660"/>
                      <wp:lineTo x="21393" y="20629"/>
                      <wp:lineTo x="21393" y="20599"/>
                      <wp:lineTo x="21393" y="20569"/>
                      <wp:lineTo x="21393" y="20539"/>
                      <wp:lineTo x="21393" y="20509"/>
                      <wp:lineTo x="21393" y="20479"/>
                      <wp:lineTo x="21393" y="20449"/>
                      <wp:lineTo x="21393" y="20418"/>
                      <wp:lineTo x="21393" y="20389"/>
                      <wp:lineTo x="21393" y="20358"/>
                      <wp:lineTo x="21393" y="20328"/>
                      <wp:lineTo x="21393" y="20298"/>
                      <wp:lineTo x="21393" y="20268"/>
                      <wp:lineTo x="21393" y="20238"/>
                      <wp:lineTo x="21393" y="20209"/>
                      <wp:lineTo x="21393" y="20177"/>
                      <wp:lineTo x="21393" y="20148"/>
                      <wp:lineTo x="21393" y="20118"/>
                      <wp:lineTo x="21393" y="20087"/>
                      <wp:lineTo x="21393" y="20058"/>
                      <wp:lineTo x="21393" y="20027"/>
                      <wp:lineTo x="21393" y="19998"/>
                      <wp:lineTo x="21393" y="19967"/>
                      <wp:lineTo x="21393" y="19937"/>
                      <wp:lineTo x="21393" y="19906"/>
                      <wp:lineTo x="21393" y="19876"/>
                      <wp:lineTo x="21393" y="19846"/>
                      <wp:lineTo x="16958" y="19816"/>
                      <wp:lineTo x="16991" y="19786"/>
                      <wp:lineTo x="16991" y="19756"/>
                      <wp:lineTo x="16991" y="19726"/>
                      <wp:lineTo x="17026" y="19695"/>
                      <wp:lineTo x="16991" y="19666"/>
                      <wp:lineTo x="16891" y="19635"/>
                      <wp:lineTo x="16891" y="19606"/>
                      <wp:lineTo x="16891" y="19576"/>
                      <wp:lineTo x="16891" y="19546"/>
                      <wp:lineTo x="16891" y="19515"/>
                      <wp:lineTo x="16891" y="19485"/>
                      <wp:lineTo x="16891" y="19454"/>
                      <wp:lineTo x="16891" y="19425"/>
                      <wp:lineTo x="16891" y="19395"/>
                      <wp:lineTo x="16891" y="19365"/>
                      <wp:lineTo x="16891" y="19335"/>
                      <wp:lineTo x="16891" y="19304"/>
                      <wp:lineTo x="16891" y="19275"/>
                      <wp:lineTo x="16891" y="19243"/>
                      <wp:lineTo x="16891" y="19214"/>
                      <wp:lineTo x="16891" y="19183"/>
                      <wp:lineTo x="16891" y="19153"/>
                      <wp:lineTo x="16891" y="19123"/>
                      <wp:lineTo x="16891" y="19093"/>
                      <wp:lineTo x="16891" y="19062"/>
                      <wp:lineTo x="16891" y="19033"/>
                      <wp:lineTo x="16891" y="19003"/>
                      <wp:lineTo x="16891" y="18972"/>
                      <wp:lineTo x="16891" y="18943"/>
                      <wp:lineTo x="16891" y="18913"/>
                      <wp:lineTo x="16891" y="18883"/>
                      <wp:lineTo x="16891" y="18853"/>
                      <wp:lineTo x="21393" y="18823"/>
                      <wp:lineTo x="21393" y="18792"/>
                      <wp:lineTo x="21393" y="18762"/>
                      <wp:lineTo x="21393" y="18731"/>
                      <wp:lineTo x="21393" y="18702"/>
                      <wp:lineTo x="21393" y="18672"/>
                      <wp:lineTo x="21393" y="18642"/>
                      <wp:lineTo x="21393" y="18612"/>
                      <wp:lineTo x="21393" y="18581"/>
                      <wp:lineTo x="21393" y="18552"/>
                      <wp:lineTo x="21393" y="18520"/>
                      <wp:lineTo x="21393" y="18491"/>
                      <wp:lineTo x="21393" y="18460"/>
                      <wp:lineTo x="21393" y="18430"/>
                      <wp:lineTo x="21393" y="18400"/>
                      <wp:lineTo x="21393" y="18370"/>
                      <wp:lineTo x="21393" y="18339"/>
                      <wp:lineTo x="21393" y="18310"/>
                      <wp:lineTo x="21393" y="18281"/>
                      <wp:lineTo x="21393" y="18250"/>
                      <wp:lineTo x="21393" y="18220"/>
                      <wp:lineTo x="21393" y="18190"/>
                      <wp:lineTo x="21393" y="18160"/>
                      <wp:lineTo x="21393" y="18130"/>
                      <wp:lineTo x="21393" y="18100"/>
                      <wp:lineTo x="21393" y="18069"/>
                      <wp:lineTo x="21393" y="18039"/>
                      <wp:lineTo x="21393" y="18008"/>
                      <wp:lineTo x="21393" y="17979"/>
                      <wp:lineTo x="21393" y="17949"/>
                      <wp:lineTo x="21393" y="17919"/>
                      <wp:lineTo x="21393" y="17889"/>
                      <wp:lineTo x="21393" y="17858"/>
                      <wp:lineTo x="21393" y="17828"/>
                      <wp:lineTo x="21393" y="17797"/>
                      <wp:lineTo x="21393" y="17768"/>
                      <wp:lineTo x="21393" y="17737"/>
                      <wp:lineTo x="21393" y="17708"/>
                      <wp:lineTo x="21393" y="17677"/>
                      <wp:lineTo x="21393" y="17647"/>
                      <wp:lineTo x="21393" y="17617"/>
                      <wp:lineTo x="21393" y="17587"/>
                      <wp:lineTo x="21393" y="17558"/>
                      <wp:lineTo x="21393" y="17527"/>
                      <wp:lineTo x="21393" y="17497"/>
                      <wp:lineTo x="21393" y="17467"/>
                      <wp:lineTo x="21393" y="17437"/>
                      <wp:lineTo x="21393" y="17406"/>
                      <wp:lineTo x="21393" y="17377"/>
                      <wp:lineTo x="21393" y="17346"/>
                      <wp:lineTo x="16822" y="17316"/>
                      <wp:lineTo x="16856" y="17286"/>
                      <wp:lineTo x="16856" y="17256"/>
                      <wp:lineTo x="16856" y="17226"/>
                      <wp:lineTo x="16891" y="17196"/>
                      <wp:lineTo x="16856" y="17166"/>
                      <wp:lineTo x="16755" y="17135"/>
                      <wp:lineTo x="16755" y="17105"/>
                      <wp:lineTo x="16755" y="17074"/>
                      <wp:lineTo x="16755" y="17045"/>
                      <wp:lineTo x="16755" y="17014"/>
                      <wp:lineTo x="16755" y="16986"/>
                      <wp:lineTo x="16755" y="16955"/>
                      <wp:lineTo x="16755" y="16925"/>
                      <wp:lineTo x="16755" y="16894"/>
                      <wp:lineTo x="16755" y="16864"/>
                      <wp:lineTo x="16755" y="16835"/>
                      <wp:lineTo x="16755" y="16804"/>
                      <wp:lineTo x="16755" y="16774"/>
                      <wp:lineTo x="16755" y="16744"/>
                      <wp:lineTo x="16755" y="16714"/>
                      <wp:lineTo x="16755" y="16683"/>
                      <wp:lineTo x="16755" y="16654"/>
                      <wp:lineTo x="16755" y="16623"/>
                      <wp:lineTo x="16755" y="16593"/>
                      <wp:lineTo x="16755" y="16563"/>
                      <wp:lineTo x="16755" y="16533"/>
                      <wp:lineTo x="16755" y="16503"/>
                      <wp:lineTo x="16755" y="16473"/>
                      <wp:lineTo x="16755" y="16443"/>
                      <wp:lineTo x="16755" y="16412"/>
                      <wp:lineTo x="16755" y="16382"/>
                      <wp:lineTo x="16755" y="16351"/>
                      <wp:lineTo x="16755" y="16323"/>
                      <wp:lineTo x="16755" y="16292"/>
                      <wp:lineTo x="16755" y="16263"/>
                      <wp:lineTo x="16755" y="16232"/>
                      <wp:lineTo x="16755" y="16202"/>
                      <wp:lineTo x="16755" y="16172"/>
                      <wp:lineTo x="16755" y="16141"/>
                      <wp:lineTo x="16755" y="16112"/>
                      <wp:lineTo x="16755" y="16081"/>
                      <wp:lineTo x="16755" y="16052"/>
                      <wp:lineTo x="16755" y="16021"/>
                      <wp:lineTo x="16755" y="15991"/>
                      <wp:lineTo x="21089" y="15960"/>
                      <wp:lineTo x="21089" y="15930"/>
                      <wp:lineTo x="21089" y="15900"/>
                      <wp:lineTo x="21089" y="15870"/>
                      <wp:lineTo x="21089" y="15840"/>
                      <wp:lineTo x="21089" y="15810"/>
                      <wp:lineTo x="21089" y="15780"/>
                      <wp:lineTo x="21089" y="15749"/>
                      <wp:lineTo x="21089" y="15720"/>
                      <wp:lineTo x="21089" y="15689"/>
                      <wp:lineTo x="21089" y="15660"/>
                      <wp:lineTo x="21089" y="15630"/>
                      <wp:lineTo x="21089" y="15600"/>
                      <wp:lineTo x="21089" y="15569"/>
                      <wp:lineTo x="21089" y="15540"/>
                      <wp:lineTo x="21089" y="15508"/>
                      <wp:lineTo x="21089" y="15479"/>
                      <wp:lineTo x="21089" y="15449"/>
                      <wp:lineTo x="21089" y="15418"/>
                      <wp:lineTo x="21089" y="15389"/>
                      <wp:lineTo x="21089" y="15358"/>
                      <wp:lineTo x="21089" y="15329"/>
                      <wp:lineTo x="21089" y="15298"/>
                      <wp:lineTo x="21089" y="15268"/>
                      <wp:lineTo x="21089" y="15237"/>
                      <wp:lineTo x="21089" y="15207"/>
                      <wp:lineTo x="21089" y="15177"/>
                      <wp:lineTo x="21089" y="15147"/>
                      <wp:lineTo x="21089" y="15117"/>
                      <wp:lineTo x="21089" y="15087"/>
                      <wp:lineTo x="21089" y="15057"/>
                      <wp:lineTo x="21089" y="15027"/>
                      <wp:lineTo x="21089" y="14998"/>
                      <wp:lineTo x="21089" y="14967"/>
                      <wp:lineTo x="21089" y="14937"/>
                      <wp:lineTo x="21089" y="14907"/>
                      <wp:lineTo x="21089" y="14877"/>
                      <wp:lineTo x="21089" y="14846"/>
                      <wp:lineTo x="21089" y="14817"/>
                      <wp:lineTo x="21089" y="14785"/>
                      <wp:lineTo x="21089" y="14756"/>
                      <wp:lineTo x="21089" y="14726"/>
                      <wp:lineTo x="21089" y="14695"/>
                      <wp:lineTo x="21089" y="14666"/>
                      <wp:lineTo x="21089" y="14635"/>
                      <wp:lineTo x="21089" y="14606"/>
                      <wp:lineTo x="21089" y="14575"/>
                      <wp:lineTo x="2535" y="14545"/>
                      <wp:lineTo x="18752" y="14514"/>
                      <wp:lineTo x="18786" y="14484"/>
                      <wp:lineTo x="18786" y="14454"/>
                      <wp:lineTo x="18820" y="14424"/>
                      <wp:lineTo x="18853" y="14394"/>
                      <wp:lineTo x="18853" y="14365"/>
                      <wp:lineTo x="18853" y="14335"/>
                      <wp:lineTo x="18853" y="14304"/>
                      <wp:lineTo x="18853" y="14275"/>
                      <wp:lineTo x="18752" y="14244"/>
                      <wp:lineTo x="18752" y="14214"/>
                      <wp:lineTo x="18752" y="14184"/>
                      <wp:lineTo x="18752" y="14154"/>
                      <wp:lineTo x="18752" y="14123"/>
                      <wp:lineTo x="18752" y="14093"/>
                      <wp:lineTo x="18752" y="14062"/>
                      <wp:lineTo x="18752" y="14033"/>
                      <wp:lineTo x="18752" y="14003"/>
                      <wp:lineTo x="18752" y="13973"/>
                      <wp:lineTo x="18752" y="13943"/>
                      <wp:lineTo x="18752" y="13912"/>
                      <wp:lineTo x="18752" y="13883"/>
                      <wp:lineTo x="18752" y="13851"/>
                      <wp:lineTo x="18752" y="13822"/>
                      <wp:lineTo x="18752" y="13791"/>
                      <wp:lineTo x="18752" y="13761"/>
                      <wp:lineTo x="18752" y="13731"/>
                      <wp:lineTo x="21123" y="13702"/>
                      <wp:lineTo x="21123" y="13671"/>
                      <wp:lineTo x="21123" y="13642"/>
                      <wp:lineTo x="21123" y="13612"/>
                      <wp:lineTo x="21123" y="13581"/>
                      <wp:lineTo x="21123" y="13551"/>
                      <wp:lineTo x="21123" y="13521"/>
                      <wp:lineTo x="21123" y="13491"/>
                      <wp:lineTo x="21123" y="13461"/>
                      <wp:lineTo x="21123" y="13431"/>
                      <wp:lineTo x="21123" y="13400"/>
                      <wp:lineTo x="21123" y="13370"/>
                      <wp:lineTo x="21123" y="13339"/>
                      <wp:lineTo x="21123" y="13310"/>
                      <wp:lineTo x="21123" y="13280"/>
                      <wp:lineTo x="21123" y="13250"/>
                      <wp:lineTo x="21123" y="13220"/>
                      <wp:lineTo x="21123" y="13189"/>
                      <wp:lineTo x="21123" y="13160"/>
                      <wp:lineTo x="21123" y="13128"/>
                      <wp:lineTo x="21123" y="13099"/>
                      <wp:lineTo x="21123" y="13068"/>
                      <wp:lineTo x="21123" y="13039"/>
                      <wp:lineTo x="21123" y="13009"/>
                      <wp:lineTo x="21123" y="12979"/>
                      <wp:lineTo x="21123" y="12948"/>
                      <wp:lineTo x="21123" y="12919"/>
                      <wp:lineTo x="21123" y="12889"/>
                      <wp:lineTo x="21123" y="12858"/>
                      <wp:lineTo x="21123" y="12828"/>
                      <wp:lineTo x="21123" y="12798"/>
                      <wp:lineTo x="21123" y="12768"/>
                      <wp:lineTo x="21123" y="12738"/>
                      <wp:lineTo x="21123" y="12708"/>
                      <wp:lineTo x="21123" y="12677"/>
                      <wp:lineTo x="21123" y="12647"/>
                      <wp:lineTo x="21123" y="12616"/>
                      <wp:lineTo x="21123" y="12587"/>
                      <wp:lineTo x="21123" y="12557"/>
                      <wp:lineTo x="21123" y="12527"/>
                      <wp:lineTo x="21123" y="12497"/>
                      <wp:lineTo x="21123" y="12466"/>
                      <wp:lineTo x="21123" y="12436"/>
                      <wp:lineTo x="21123" y="12406"/>
                      <wp:lineTo x="21123" y="12377"/>
                      <wp:lineTo x="21123" y="12346"/>
                      <wp:lineTo x="21123" y="12317"/>
                      <wp:lineTo x="21123" y="12286"/>
                      <wp:lineTo x="21123" y="12256"/>
                      <wp:lineTo x="21123" y="12225"/>
                      <wp:lineTo x="21123" y="12195"/>
                      <wp:lineTo x="21123" y="12166"/>
                      <wp:lineTo x="21123" y="12135"/>
                      <wp:lineTo x="21123" y="12105"/>
                      <wp:lineTo x="21123" y="12075"/>
                      <wp:lineTo x="21123" y="12045"/>
                      <wp:lineTo x="21123" y="12014"/>
                      <wp:lineTo x="21123" y="11985"/>
                      <wp:lineTo x="21123" y="11954"/>
                      <wp:lineTo x="21123" y="11924"/>
                      <wp:lineTo x="21123" y="11894"/>
                      <wp:lineTo x="21123" y="11864"/>
                      <wp:lineTo x="21123" y="11834"/>
                      <wp:lineTo x="21123" y="11804"/>
                      <wp:lineTo x="21123" y="11774"/>
                      <wp:lineTo x="21123" y="11744"/>
                      <wp:lineTo x="21123" y="11714"/>
                      <wp:lineTo x="21123" y="11683"/>
                      <wp:lineTo x="21123" y="11654"/>
                      <wp:lineTo x="21123" y="11623"/>
                      <wp:lineTo x="21123" y="11594"/>
                      <wp:lineTo x="21123" y="11563"/>
                      <wp:lineTo x="21123" y="11533"/>
                      <wp:lineTo x="21123" y="11502"/>
                      <wp:lineTo x="21123" y="11472"/>
                      <wp:lineTo x="21123" y="11443"/>
                      <wp:lineTo x="21123" y="11412"/>
                      <wp:lineTo x="21123" y="11382"/>
                      <wp:lineTo x="21123" y="11352"/>
                      <wp:lineTo x="21123" y="11322"/>
                      <wp:lineTo x="21123" y="11291"/>
                      <wp:lineTo x="21123" y="11262"/>
                      <wp:lineTo x="21123" y="11231"/>
                      <wp:lineTo x="21123" y="11201"/>
                      <wp:lineTo x="21123" y="11171"/>
                      <wp:lineTo x="21123" y="11141"/>
                      <wp:lineTo x="18887" y="11111"/>
                      <wp:lineTo x="18921" y="11082"/>
                      <wp:lineTo x="18956" y="11052"/>
                      <wp:lineTo x="18956" y="11021"/>
                      <wp:lineTo x="18989" y="10991"/>
                      <wp:lineTo x="18989" y="10960"/>
                      <wp:lineTo x="18989" y="10931"/>
                      <wp:lineTo x="19024" y="10900"/>
                      <wp:lineTo x="18989" y="10871"/>
                      <wp:lineTo x="18887" y="10840"/>
                      <wp:lineTo x="18887" y="10810"/>
                      <wp:lineTo x="18887" y="10781"/>
                      <wp:lineTo x="18887" y="10749"/>
                      <wp:lineTo x="18887" y="10720"/>
                      <wp:lineTo x="18887" y="10689"/>
                      <wp:lineTo x="18887" y="10660"/>
                      <wp:lineTo x="18887" y="10629"/>
                      <wp:lineTo x="18887" y="10599"/>
                      <wp:lineTo x="18887" y="10568"/>
                      <wp:lineTo x="18887" y="10538"/>
                      <wp:lineTo x="18887" y="10508"/>
                      <wp:lineTo x="18887" y="10478"/>
                      <wp:lineTo x="18887" y="10449"/>
                      <wp:lineTo x="18887" y="10419"/>
                      <wp:lineTo x="18887" y="10389"/>
                      <wp:lineTo x="18887" y="10358"/>
                      <wp:lineTo x="18887" y="10329"/>
                      <wp:lineTo x="21528" y="10298"/>
                      <wp:lineTo x="21528" y="10268"/>
                      <wp:lineTo x="21528" y="10238"/>
                      <wp:lineTo x="21528" y="10208"/>
                      <wp:lineTo x="21528" y="10177"/>
                      <wp:lineTo x="21528" y="10148"/>
                      <wp:lineTo x="21528" y="10116"/>
                      <wp:lineTo x="21528" y="10087"/>
                      <wp:lineTo x="21528" y="10057"/>
                      <wp:lineTo x="21528" y="10026"/>
                      <wp:lineTo x="21528" y="9997"/>
                      <wp:lineTo x="21528" y="9966"/>
                      <wp:lineTo x="21528" y="9937"/>
                      <wp:lineTo x="21528" y="9906"/>
                      <wp:lineTo x="21528" y="9876"/>
                      <wp:lineTo x="21528" y="9845"/>
                      <wp:lineTo x="21528" y="9815"/>
                      <wp:lineTo x="21528" y="9786"/>
                      <wp:lineTo x="21528" y="9756"/>
                      <wp:lineTo x="21528" y="9726"/>
                      <wp:lineTo x="21528" y="9696"/>
                      <wp:lineTo x="21528" y="9666"/>
                      <wp:lineTo x="21528" y="9635"/>
                      <wp:lineTo x="21528" y="9606"/>
                      <wp:lineTo x="21528" y="9575"/>
                      <wp:lineTo x="21528" y="9545"/>
                      <wp:lineTo x="21528" y="9515"/>
                      <wp:lineTo x="21528" y="9485"/>
                      <wp:lineTo x="21528" y="9454"/>
                      <wp:lineTo x="21528" y="9425"/>
                      <wp:lineTo x="21528" y="9393"/>
                      <wp:lineTo x="21528" y="9364"/>
                      <wp:lineTo x="21528" y="9334"/>
                      <wp:lineTo x="21528" y="9303"/>
                      <wp:lineTo x="21528" y="9274"/>
                      <wp:lineTo x="21528" y="9243"/>
                      <wp:lineTo x="21528" y="9214"/>
                      <wp:lineTo x="21528" y="9183"/>
                      <wp:lineTo x="21528" y="9153"/>
                      <wp:lineTo x="21528" y="9123"/>
                      <wp:lineTo x="21528" y="9093"/>
                      <wp:lineTo x="21528" y="9063"/>
                      <wp:lineTo x="21528" y="9033"/>
                      <wp:lineTo x="21528" y="9003"/>
                      <wp:lineTo x="21528" y="8973"/>
                      <wp:lineTo x="21528" y="8943"/>
                      <wp:lineTo x="21528" y="8912"/>
                      <wp:lineTo x="21528" y="8883"/>
                      <wp:lineTo x="21528" y="8852"/>
                      <wp:lineTo x="21528" y="8822"/>
                      <wp:lineTo x="21528" y="8792"/>
                      <wp:lineTo x="21528" y="8762"/>
                      <wp:lineTo x="21528" y="8731"/>
                      <wp:lineTo x="21528" y="8701"/>
                      <wp:lineTo x="21528" y="8670"/>
                      <wp:lineTo x="21528" y="8641"/>
                      <wp:lineTo x="21528" y="8611"/>
                      <wp:lineTo x="21528" y="8581"/>
                      <wp:lineTo x="21528" y="8551"/>
                      <wp:lineTo x="21528" y="8520"/>
                      <wp:lineTo x="21528" y="8492"/>
                      <wp:lineTo x="21528" y="8460"/>
                      <wp:lineTo x="21528" y="8431"/>
                      <wp:lineTo x="21528" y="8400"/>
                      <wp:lineTo x="15908" y="8370"/>
                      <wp:lineTo x="15908" y="8340"/>
                      <wp:lineTo x="15908" y="8310"/>
                      <wp:lineTo x="18887" y="8279"/>
                      <wp:lineTo x="18887" y="8250"/>
                      <wp:lineTo x="18921" y="8220"/>
                      <wp:lineTo x="18956" y="8189"/>
                      <wp:lineTo x="18956" y="8159"/>
                      <wp:lineTo x="18989" y="8129"/>
                      <wp:lineTo x="18989" y="8099"/>
                      <wp:lineTo x="18989" y="8069"/>
                      <wp:lineTo x="18989" y="8039"/>
                      <wp:lineTo x="18989" y="8008"/>
                      <wp:lineTo x="18887" y="7978"/>
                      <wp:lineTo x="18887" y="7947"/>
                      <wp:lineTo x="18887" y="7918"/>
                      <wp:lineTo x="18887" y="7888"/>
                      <wp:lineTo x="18887" y="7858"/>
                      <wp:lineTo x="18887" y="7829"/>
                      <wp:lineTo x="18887" y="7798"/>
                      <wp:lineTo x="18887" y="7769"/>
                      <wp:lineTo x="18887" y="7737"/>
                      <wp:lineTo x="18887" y="7708"/>
                      <wp:lineTo x="18887" y="7677"/>
                      <wp:lineTo x="18887" y="7647"/>
                      <wp:lineTo x="18887" y="7617"/>
                      <wp:lineTo x="18887" y="7587"/>
                      <wp:lineTo x="18887" y="7556"/>
                      <wp:lineTo x="18887" y="7527"/>
                      <wp:lineTo x="18887" y="7497"/>
                      <wp:lineTo x="18887" y="7466"/>
                      <wp:lineTo x="20275" y="7436"/>
                      <wp:lineTo x="20275" y="7406"/>
                      <wp:lineTo x="20275" y="7376"/>
                      <wp:lineTo x="20275" y="7346"/>
                      <wp:lineTo x="20275" y="7316"/>
                      <wp:lineTo x="20275" y="7285"/>
                      <wp:lineTo x="20275" y="7255"/>
                      <wp:lineTo x="20275" y="7224"/>
                      <wp:lineTo x="20275" y="7195"/>
                      <wp:lineTo x="20275" y="7166"/>
                      <wp:lineTo x="20275" y="7136"/>
                      <wp:lineTo x="20275" y="7106"/>
                      <wp:lineTo x="20275" y="7075"/>
                      <wp:lineTo x="20275" y="7045"/>
                      <wp:lineTo x="20275" y="7014"/>
                      <wp:lineTo x="20275" y="6985"/>
                      <wp:lineTo x="20275" y="6954"/>
                      <wp:lineTo x="20275" y="6925"/>
                      <wp:lineTo x="20275" y="6894"/>
                      <wp:lineTo x="20275" y="6864"/>
                      <wp:lineTo x="20275" y="6833"/>
                      <wp:lineTo x="20275" y="6803"/>
                      <wp:lineTo x="20275" y="6774"/>
                      <wp:lineTo x="20275" y="6743"/>
                      <wp:lineTo x="20275" y="6713"/>
                      <wp:lineTo x="20275" y="6683"/>
                      <wp:lineTo x="20275" y="6653"/>
                      <wp:lineTo x="20275" y="6622"/>
                      <wp:lineTo x="20275" y="6593"/>
                      <wp:lineTo x="20275" y="6562"/>
                      <wp:lineTo x="20275" y="6533"/>
                      <wp:lineTo x="20275" y="6503"/>
                      <wp:lineTo x="20275" y="6473"/>
                      <wp:lineTo x="20275" y="6443"/>
                      <wp:lineTo x="20275" y="6413"/>
                      <wp:lineTo x="20275" y="6383"/>
                      <wp:lineTo x="20275" y="6352"/>
                      <wp:lineTo x="20275" y="6322"/>
                      <wp:lineTo x="20275" y="6291"/>
                      <wp:lineTo x="20275" y="6262"/>
                      <wp:lineTo x="20275" y="6231"/>
                      <wp:lineTo x="20275" y="6202"/>
                      <wp:lineTo x="20275" y="6171"/>
                      <wp:lineTo x="20275" y="6141"/>
                      <wp:lineTo x="20275" y="6110"/>
                      <wp:lineTo x="20275" y="6080"/>
                      <wp:lineTo x="20275" y="6051"/>
                      <wp:lineTo x="20275" y="6020"/>
                      <wp:lineTo x="20275" y="5990"/>
                      <wp:lineTo x="20275" y="5960"/>
                      <wp:lineTo x="20275" y="5930"/>
                      <wp:lineTo x="20275" y="5899"/>
                      <wp:lineTo x="20275" y="5871"/>
                      <wp:lineTo x="20275" y="5840"/>
                      <wp:lineTo x="20275" y="5810"/>
                      <wp:lineTo x="20275" y="5780"/>
                      <wp:lineTo x="20275" y="5750"/>
                      <wp:lineTo x="20275" y="5720"/>
                      <wp:lineTo x="20275" y="5690"/>
                      <wp:lineTo x="20275" y="5660"/>
                      <wp:lineTo x="20275" y="5629"/>
                      <wp:lineTo x="20275" y="5599"/>
                      <wp:lineTo x="20275" y="5568"/>
                      <wp:lineTo x="20275" y="5539"/>
                      <wp:lineTo x="20275" y="5508"/>
                      <wp:lineTo x="20275" y="5479"/>
                      <wp:lineTo x="20275" y="5448"/>
                      <wp:lineTo x="20275" y="5418"/>
                      <wp:lineTo x="20275" y="5389"/>
                      <wp:lineTo x="20275" y="5357"/>
                      <wp:lineTo x="20275" y="5328"/>
                      <wp:lineTo x="20275" y="5297"/>
                      <wp:lineTo x="20275" y="5268"/>
                      <wp:lineTo x="20275" y="5237"/>
                      <wp:lineTo x="18820" y="5208"/>
                      <wp:lineTo x="18820" y="5177"/>
                      <wp:lineTo x="18853" y="5147"/>
                      <wp:lineTo x="18853" y="5117"/>
                      <wp:lineTo x="18853" y="5087"/>
                      <wp:lineTo x="18887" y="5057"/>
                      <wp:lineTo x="18853" y="5027"/>
                      <wp:lineTo x="18786" y="4997"/>
                      <wp:lineTo x="18786" y="4966"/>
                      <wp:lineTo x="18786" y="4937"/>
                      <wp:lineTo x="18786" y="4906"/>
                      <wp:lineTo x="18786" y="4876"/>
                      <wp:lineTo x="18786" y="4846"/>
                      <wp:lineTo x="18786" y="4816"/>
                      <wp:lineTo x="18786" y="4785"/>
                      <wp:lineTo x="18786" y="4756"/>
                      <wp:lineTo x="18786" y="4724"/>
                      <wp:lineTo x="18786" y="4695"/>
                      <wp:lineTo x="18786" y="4665"/>
                      <wp:lineTo x="18786" y="4634"/>
                      <wp:lineTo x="18786" y="4605"/>
                      <wp:lineTo x="18786" y="4574"/>
                      <wp:lineTo x="18786" y="4546"/>
                      <wp:lineTo x="18786" y="4515"/>
                      <wp:lineTo x="18786" y="4485"/>
                      <wp:lineTo x="18786" y="4454"/>
                      <wp:lineTo x="18786" y="4424"/>
                      <wp:lineTo x="18786" y="4394"/>
                      <wp:lineTo x="18786" y="4364"/>
                      <wp:lineTo x="18786" y="4334"/>
                      <wp:lineTo x="18786" y="4304"/>
                      <wp:lineTo x="18786" y="4274"/>
                      <wp:lineTo x="18786" y="4243"/>
                      <wp:lineTo x="18786" y="4214"/>
                      <wp:lineTo x="18786" y="4183"/>
                      <wp:lineTo x="18786" y="4153"/>
                      <wp:lineTo x="18786" y="4123"/>
                      <wp:lineTo x="18786" y="4093"/>
                      <wp:lineTo x="18786" y="4062"/>
                      <wp:lineTo x="18786" y="4033"/>
                      <wp:lineTo x="18786" y="4001"/>
                      <wp:lineTo x="18786" y="3972"/>
                      <wp:lineTo x="18786" y="3942"/>
                      <wp:lineTo x="21190" y="3912"/>
                      <wp:lineTo x="21190" y="3883"/>
                      <wp:lineTo x="21190" y="3852"/>
                      <wp:lineTo x="21190" y="3823"/>
                      <wp:lineTo x="21190" y="3792"/>
                      <wp:lineTo x="21190" y="3762"/>
                      <wp:lineTo x="21190" y="3731"/>
                      <wp:lineTo x="21190" y="3701"/>
                      <wp:lineTo x="21190" y="3671"/>
                      <wp:lineTo x="21190" y="3641"/>
                      <wp:lineTo x="21190" y="3611"/>
                      <wp:lineTo x="21190" y="3581"/>
                      <wp:lineTo x="21190" y="3551"/>
                      <wp:lineTo x="21190" y="3520"/>
                      <wp:lineTo x="21190" y="3491"/>
                      <wp:lineTo x="21190" y="3460"/>
                      <wp:lineTo x="21190" y="3430"/>
                      <wp:lineTo x="21190" y="3400"/>
                      <wp:lineTo x="21190" y="3370"/>
                      <wp:lineTo x="21190" y="3339"/>
                      <wp:lineTo x="21190" y="3309"/>
                      <wp:lineTo x="21190" y="3278"/>
                      <wp:lineTo x="21190" y="3250"/>
                      <wp:lineTo x="21190" y="3220"/>
                      <wp:lineTo x="21190" y="3190"/>
                      <wp:lineTo x="21190" y="3160"/>
                      <wp:lineTo x="21190" y="3129"/>
                      <wp:lineTo x="21190" y="3100"/>
                      <wp:lineTo x="21190" y="3068"/>
                      <wp:lineTo x="21190" y="3039"/>
                      <wp:lineTo x="21190" y="3008"/>
                      <wp:lineTo x="21190" y="2978"/>
                      <wp:lineTo x="21190" y="2948"/>
                      <wp:lineTo x="21190" y="2918"/>
                      <wp:lineTo x="21190" y="2887"/>
                      <wp:lineTo x="21190" y="2858"/>
                      <wp:lineTo x="21190" y="2828"/>
                      <wp:lineTo x="21190" y="2797"/>
                      <wp:lineTo x="21190" y="2767"/>
                      <wp:lineTo x="21190" y="2737"/>
                      <wp:lineTo x="21190" y="2707"/>
                      <wp:lineTo x="21190" y="2677"/>
                      <wp:lineTo x="21190" y="2647"/>
                      <wp:lineTo x="21190" y="2616"/>
                      <wp:lineTo x="21190" y="2587"/>
                      <wp:lineTo x="21190" y="2556"/>
                      <wp:lineTo x="21190" y="2527"/>
                      <wp:lineTo x="18210" y="2497"/>
                      <wp:lineTo x="18210" y="2467"/>
                      <wp:lineTo x="18210" y="2437"/>
                      <wp:lineTo x="18244" y="2406"/>
                      <wp:lineTo x="18210" y="2377"/>
                      <wp:lineTo x="18108" y="2345"/>
                      <wp:lineTo x="18108" y="2316"/>
                      <wp:lineTo x="18108" y="2285"/>
                      <wp:lineTo x="18108" y="2255"/>
                      <wp:lineTo x="18108" y="2225"/>
                      <wp:lineTo x="18108" y="2195"/>
                      <wp:lineTo x="18108" y="2164"/>
                      <wp:lineTo x="18108" y="2135"/>
                      <wp:lineTo x="18108" y="2105"/>
                      <wp:lineTo x="18108" y="2074"/>
                      <wp:lineTo x="18108" y="2044"/>
                      <wp:lineTo x="18108" y="2014"/>
                      <wp:lineTo x="18108" y="1984"/>
                      <wp:lineTo x="18108" y="1955"/>
                      <wp:lineTo x="18108" y="1925"/>
                      <wp:lineTo x="18108" y="1894"/>
                      <wp:lineTo x="18108" y="1864"/>
                      <wp:lineTo x="18108" y="1833"/>
                      <wp:lineTo x="18108" y="1804"/>
                      <wp:lineTo x="18108" y="1774"/>
                      <wp:lineTo x="18108" y="1744"/>
                      <wp:lineTo x="18108" y="1714"/>
                      <wp:lineTo x="18108" y="1683"/>
                      <wp:lineTo x="18108" y="1653"/>
                      <wp:lineTo x="18108" y="1622"/>
                      <wp:lineTo x="18108" y="1593"/>
                      <wp:lineTo x="18108" y="1562"/>
                      <wp:lineTo x="18108" y="1533"/>
                      <wp:lineTo x="18108" y="1502"/>
                      <wp:lineTo x="18108" y="1472"/>
                      <wp:lineTo x="21326" y="1441"/>
                      <wp:lineTo x="21326" y="1411"/>
                      <wp:lineTo x="21326" y="1382"/>
                      <wp:lineTo x="21326" y="1351"/>
                      <wp:lineTo x="21326" y="1321"/>
                      <wp:lineTo x="21326" y="1292"/>
                      <wp:lineTo x="21326" y="1262"/>
                      <wp:lineTo x="21326" y="1231"/>
                      <wp:lineTo x="21326" y="1202"/>
                      <wp:lineTo x="21326" y="1171"/>
                      <wp:lineTo x="21326" y="1141"/>
                      <wp:lineTo x="21326" y="1111"/>
                      <wp:lineTo x="21326" y="1081"/>
                      <wp:lineTo x="21326" y="1051"/>
                      <wp:lineTo x="21326" y="1021"/>
                      <wp:lineTo x="21326" y="991"/>
                      <wp:lineTo x="21326" y="960"/>
                      <wp:lineTo x="21326" y="930"/>
                      <wp:lineTo x="21326" y="899"/>
                      <wp:lineTo x="21326" y="870"/>
                      <wp:lineTo x="21326" y="839"/>
                      <wp:lineTo x="21326" y="810"/>
                      <wp:lineTo x="21326" y="779"/>
                      <wp:lineTo x="21326" y="749"/>
                      <wp:lineTo x="21326" y="718"/>
                      <wp:lineTo x="21326" y="688"/>
                      <wp:lineTo x="21326" y="659"/>
                      <wp:lineTo x="21326" y="629"/>
                      <wp:lineTo x="21326" y="599"/>
                      <wp:lineTo x="21326" y="569"/>
                      <wp:lineTo x="21326" y="539"/>
                      <wp:lineTo x="21326" y="508"/>
                      <wp:lineTo x="21326" y="479"/>
                      <wp:lineTo x="21326" y="448"/>
                      <wp:lineTo x="21326" y="418"/>
                      <wp:lineTo x="21326" y="388"/>
                      <wp:lineTo x="21326" y="358"/>
                      <wp:lineTo x="21326" y="328"/>
                      <wp:lineTo x="21326" y="298"/>
                      <wp:lineTo x="21326" y="268"/>
                      <wp:lineTo x="21326" y="237"/>
                      <wp:lineTo x="21326" y="207"/>
                      <wp:lineTo x="21326" y="176"/>
                      <wp:lineTo x="21326" y="147"/>
                      <wp:lineTo x="21326" y="116"/>
                      <wp:lineTo x="21326" y="87"/>
                      <wp:lineTo x="21326" y="56"/>
                      <wp:lineTo x="21326" y="26"/>
                      <wp:lineTo x="12286"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533140" cy="3959860"/>
                          </a:xfrm>
                          <a:prstGeom prst="rect">
                            <a:avLst/>
                          </a:prstGeom>
                        </pic:spPr>
                      </pic:pic>
                    </a:graphicData>
                  </a:graphic>
                </wp:anchor>
              </w:drawing>
            </w:r>
          </w:p>
          <w:p>
            <w:pPr>
              <w:pStyle w:val="TextBody"/>
              <w:spacing w:lineRule="exact" w:line="340"/>
              <w:ind w:firstLine="560"/>
              <w:textAlignment w:val="auto"/>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firstLine="560"/>
              <w:textAlignment w:val="auto"/>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firstLine="560"/>
              <w:textAlignment w:val="auto"/>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firstLine="560"/>
              <w:textAlignment w:val="auto"/>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firstLine="560"/>
              <w:textAlignment w:val="auto"/>
              <w:rPr>
                <w:rFonts w:ascii="標楷體" w:hAnsi="標楷體" w:eastAsia="標楷體" w:cs="標楷體"/>
                <w:sz w:val="28"/>
                <w:szCs w:val="28"/>
              </w:rPr>
            </w:pPr>
            <w:r>
              <w:rPr>
                <w:rFonts w:eastAsia="標楷體" w:cs="標楷體" w:ascii="標楷體" w:hAnsi="標楷體"/>
                <w:sz w:val="28"/>
                <w:szCs w:val="28"/>
              </w:rPr>
            </w:r>
          </w:p>
        </w:tc>
        <w:tc>
          <w:tcPr>
            <w:tcW w:w="24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21" w:hRule="atLeast"/>
        </w:trPr>
        <w:tc>
          <w:tcPr>
            <w:tcW w:w="28"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9720" w:type="dxa"/>
            <w:gridSpan w:val="10"/>
            <w:tcBorders>
              <w:top w:val="single" w:sz="4" w:space="0" w:color="000000"/>
              <w:left w:val="single" w:sz="12" w:space="0" w:color="000000"/>
              <w:bottom w:val="single" w:sz="4" w:space="0" w:color="000000"/>
              <w:right w:val="single" w:sz="12" w:space="0" w:color="000000"/>
            </w:tcBorders>
          </w:tcPr>
          <w:p>
            <w:pPr>
              <w:pStyle w:val="TextBody"/>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相關文件：</w:t>
            </w:r>
          </w:p>
          <w:p>
            <w:pPr>
              <w:pStyle w:val="TextBody"/>
              <w:ind w:left="2132" w:hanging="21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1</w:t>
            </w:r>
            <w:r>
              <w:rPr>
                <w:rFonts w:ascii="標楷體" w:hAnsi="標楷體" w:cs="標楷體" w:eastAsia="標楷體"/>
                <w:sz w:val="28"/>
                <w:szCs w:val="28"/>
              </w:rPr>
              <w:t>學生請假規則。</w:t>
            </w:r>
          </w:p>
          <w:p>
            <w:pPr>
              <w:pStyle w:val="TextBody"/>
              <w:ind w:left="2132" w:hanging="2132"/>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使用表單：</w:t>
            </w:r>
          </w:p>
          <w:p>
            <w:pPr>
              <w:pStyle w:val="TextBody"/>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1</w:t>
            </w:r>
            <w:r>
              <w:rPr>
                <w:rFonts w:ascii="標楷體" w:hAnsi="標楷體" w:cs="標楷體" w:eastAsia="標楷體"/>
                <w:sz w:val="28"/>
                <w:szCs w:val="28"/>
              </w:rPr>
              <w:t xml:space="preserve">學生請假單。 </w:t>
            </w:r>
          </w:p>
          <w:p>
            <w:pPr>
              <w:pStyle w:val="TextBody"/>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使用系統</w:t>
            </w:r>
            <w:r>
              <w:rPr>
                <w:rFonts w:eastAsia="標楷體" w:cs="標楷體" w:ascii="標楷體" w:hAnsi="標楷體"/>
                <w:sz w:val="28"/>
                <w:szCs w:val="28"/>
              </w:rPr>
              <w:t>:</w:t>
            </w:r>
          </w:p>
          <w:p>
            <w:pPr>
              <w:pStyle w:val="TextBody"/>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w:t>
            </w:r>
            <w:r>
              <w:rPr>
                <w:rFonts w:ascii="標楷體" w:hAnsi="標楷體" w:cs="標楷體" w:eastAsia="標楷體"/>
                <w:sz w:val="28"/>
                <w:szCs w:val="28"/>
              </w:rPr>
              <w:t>學生獎懲功過操行系統。</w:t>
            </w:r>
          </w:p>
          <w:p>
            <w:pPr>
              <w:pStyle w:val="TextBody"/>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疑問與解答</w:t>
            </w:r>
            <w:r>
              <w:rPr>
                <w:rFonts w:eastAsia="標楷體" w:cs="標楷體" w:ascii="標楷體" w:hAnsi="標楷體"/>
                <w:sz w:val="28"/>
                <w:szCs w:val="28"/>
              </w:rPr>
              <w:t>(Q &amp; A)</w:t>
            </w:r>
          </w:p>
          <w:p>
            <w:pPr>
              <w:pStyle w:val="TextBody"/>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1</w:t>
            </w:r>
            <w:r>
              <w:rPr>
                <w:rFonts w:ascii="標楷體" w:hAnsi="標楷體" w:cs="標楷體" w:eastAsia="標楷體"/>
                <w:sz w:val="28"/>
                <w:szCs w:val="28"/>
              </w:rPr>
              <w:t>請假單到哪拿</w:t>
            </w:r>
            <w:r>
              <w:rPr>
                <w:rFonts w:eastAsia="標楷體" w:cs="標楷體" w:ascii="標楷體" w:hAnsi="標楷體"/>
                <w:sz w:val="28"/>
                <w:szCs w:val="28"/>
              </w:rPr>
              <w:t>?</w:t>
            </w:r>
          </w:p>
          <w:p>
            <w:pPr>
              <w:pStyle w:val="TextBody"/>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輔組或學務處網站下載。</w:t>
            </w:r>
          </w:p>
          <w:p>
            <w:pPr>
              <w:pStyle w:val="TextBody"/>
              <w:ind w:firstLine="280"/>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學生集體請假至校外參加比賽時，該如何辦理請假事宜</w:t>
            </w:r>
            <w:r>
              <w:rPr>
                <w:rFonts w:eastAsia="標楷體" w:cs="標楷體" w:ascii="標楷體" w:hAnsi="標楷體"/>
                <w:sz w:val="28"/>
                <w:szCs w:val="28"/>
              </w:rPr>
              <w:t>?</w:t>
            </w:r>
          </w:p>
          <w:p>
            <w:pPr>
              <w:pStyle w:val="TextBody"/>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附相關證明文件與學生名單，參賽同學皆需填列請假單送生輔組辦理公假事宜。</w:t>
            </w:r>
          </w:p>
          <w:p>
            <w:pPr>
              <w:pStyle w:val="TextBody"/>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辦理校內、社團活動不得請公假。</w:t>
            </w:r>
          </w:p>
          <w:p>
            <w:pPr>
              <w:pStyle w:val="TextBody"/>
              <w:ind w:firstLine="280"/>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如何辦理註冊假</w:t>
            </w:r>
            <w:r>
              <w:rPr>
                <w:rFonts w:eastAsia="標楷體" w:cs="標楷體" w:ascii="標楷體" w:hAnsi="標楷體"/>
                <w:sz w:val="28"/>
                <w:szCs w:val="28"/>
              </w:rPr>
              <w:t>?</w:t>
            </w:r>
          </w:p>
          <w:p>
            <w:pPr>
              <w:pStyle w:val="TextBody"/>
              <w:ind w:left="689"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寫假單→經導師</w:t>
            </w:r>
            <w:r>
              <w:rPr>
                <w:rFonts w:eastAsia="標楷體" w:cs="標楷體" w:ascii="標楷體" w:hAnsi="標楷體"/>
                <w:sz w:val="28"/>
                <w:szCs w:val="28"/>
              </w:rPr>
              <w:t>(</w:t>
            </w:r>
            <w:r>
              <w:rPr>
                <w:rFonts w:ascii="標楷體" w:hAnsi="標楷體" w:cs="標楷體" w:eastAsia="標楷體"/>
                <w:sz w:val="28"/>
                <w:szCs w:val="28"/>
              </w:rPr>
              <w:t>系辦</w:t>
            </w:r>
            <w:r>
              <w:rPr>
                <w:rFonts w:eastAsia="標楷體" w:cs="標楷體" w:ascii="標楷體" w:hAnsi="標楷體"/>
                <w:sz w:val="28"/>
                <w:szCs w:val="28"/>
              </w:rPr>
              <w:t>)</w:t>
            </w:r>
            <w:r>
              <w:rPr>
                <w:rFonts w:ascii="標楷體" w:hAnsi="標楷體" w:cs="標楷體" w:eastAsia="標楷體"/>
                <w:sz w:val="28"/>
                <w:szCs w:val="28"/>
              </w:rPr>
              <w:t>簽章→註冊組簽章→生輔組核章→登錄學生操行系統→完成。</w:t>
            </w:r>
          </w:p>
          <w:p>
            <w:pPr>
              <w:pStyle w:val="TextBody"/>
              <w:ind w:firstLine="280"/>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出國之請假手續為何？</w:t>
            </w:r>
          </w:p>
          <w:p>
            <w:pPr>
              <w:pStyle w:val="TextBody"/>
              <w:ind w:left="689" w:firstLine="132"/>
              <w:rPr>
                <w:rFonts w:ascii="標楷體" w:hAnsi="標楷體" w:eastAsia="標楷體" w:cs="標楷體"/>
                <w:sz w:val="28"/>
                <w:szCs w:val="28"/>
              </w:rPr>
            </w:pPr>
            <w:r>
              <w:rPr>
                <w:rFonts w:ascii="標楷體" w:hAnsi="標楷體" w:cs="標楷體" w:eastAsia="標楷體"/>
                <w:sz w:val="28"/>
                <w:szCs w:val="28"/>
              </w:rPr>
              <w:t>至生輔組或學務處網站下載學生請假單依行政程序辦理。</w:t>
            </w:r>
          </w:p>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5</w:t>
            </w:r>
            <w:r>
              <w:rPr>
                <w:rFonts w:ascii="標楷體" w:hAnsi="標楷體" w:cs="標楷體" w:eastAsia="標楷體"/>
                <w:sz w:val="28"/>
                <w:szCs w:val="28"/>
              </w:rPr>
              <w:t>請假單副聯有何用處</w:t>
            </w:r>
            <w:r>
              <w:rPr>
                <w:rFonts w:eastAsia="標楷體" w:cs="標楷體" w:ascii="標楷體" w:hAnsi="標楷體"/>
                <w:sz w:val="28"/>
                <w:szCs w:val="28"/>
              </w:rPr>
              <w:t>?</w:t>
            </w:r>
          </w:p>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為請假證明之用，可提供給老師、班代看。</w:t>
            </w:r>
          </w:p>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6</w:t>
            </w:r>
            <w:r>
              <w:rPr>
                <w:rFonts w:ascii="標楷體" w:hAnsi="標楷體" w:cs="標楷體" w:eastAsia="標楷體"/>
                <w:sz w:val="28"/>
                <w:szCs w:val="28"/>
              </w:rPr>
              <w:t>請假可以事後補辦嗎</w:t>
            </w:r>
            <w:r>
              <w:rPr>
                <w:rFonts w:eastAsia="標楷體" w:cs="標楷體" w:ascii="標楷體" w:hAnsi="標楷體"/>
                <w:sz w:val="28"/>
                <w:szCs w:val="28"/>
              </w:rPr>
              <w:t>?</w:t>
            </w:r>
          </w:p>
          <w:p>
            <w:pPr>
              <w:pStyle w:val="TextBody"/>
              <w:spacing w:lineRule="exact" w:line="340"/>
              <w:rPr/>
            </w:pPr>
            <w:r>
              <w:rPr>
                <w:rStyle w:val="WW"/>
                <w:rFonts w:eastAsia="標楷體" w:cs="標楷體" w:ascii="標楷體" w:hAnsi="標楷體"/>
                <w:sz w:val="28"/>
                <w:szCs w:val="28"/>
              </w:rPr>
              <w:t xml:space="preserve">     </w:t>
            </w:r>
            <w:r>
              <w:rPr>
                <w:rStyle w:val="WW"/>
                <w:rFonts w:ascii="標楷體" w:hAnsi="標楷體" w:cs="標楷體" w:eastAsia="標楷體"/>
                <w:sz w:val="28"/>
                <w:szCs w:val="28"/>
              </w:rPr>
              <w:t>依學生請假規則第</w:t>
            </w:r>
            <w:r>
              <w:rPr>
                <w:rStyle w:val="WW"/>
                <w:rFonts w:ascii="標楷體" w:hAnsi="標楷體" w:cs="標楷體" w:eastAsia="標楷體"/>
                <w:color w:val="FF0000"/>
                <w:sz w:val="28"/>
                <w:szCs w:val="28"/>
              </w:rPr>
              <w:t>五</w:t>
            </w:r>
            <w:r>
              <w:rPr>
                <w:rStyle w:val="WW"/>
                <w:rFonts w:ascii="標楷體" w:hAnsi="標楷體" w:cs="標楷體" w:eastAsia="標楷體"/>
                <w:sz w:val="28"/>
                <w:szCs w:val="28"/>
              </w:rPr>
              <w:t>條之規定：須事先親自辦理，非因重大疾病及不可抗</w:t>
            </w:r>
          </w:p>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拒之重大事故，不得補假。</w:t>
            </w:r>
          </w:p>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7</w:t>
            </w:r>
            <w:r>
              <w:rPr>
                <w:rFonts w:ascii="標楷體" w:hAnsi="標楷體" w:cs="標楷體" w:eastAsia="標楷體"/>
                <w:sz w:val="28"/>
                <w:szCs w:val="28"/>
              </w:rPr>
              <w:t>服行公勤請公假，要何單位簽證</w:t>
            </w:r>
            <w:r>
              <w:rPr>
                <w:rFonts w:eastAsia="標楷體" w:cs="標楷體" w:ascii="標楷體" w:hAnsi="標楷體"/>
                <w:sz w:val="28"/>
                <w:szCs w:val="28"/>
              </w:rPr>
              <w:t>?</w:t>
            </w:r>
          </w:p>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行公勤單位簽證</w:t>
            </w:r>
          </w:p>
        </w:tc>
        <w:tc>
          <w:tcPr>
            <w:tcW w:w="24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TextBody"/>
        <w:tabs>
          <w:tab w:val="clear" w:pos="482"/>
          <w:tab w:val="left" w:pos="4491" w:leader="none"/>
        </w:tabs>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細明體;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basedOn w:val="WW"/>
    <w:qFormat/>
    <w:rPr/>
  </w:style>
  <w:style w:type="character" w:styleId="Style17">
    <w:name w:val="頁尾 字元"/>
    <w:basedOn w:val="WW"/>
    <w:qFormat/>
    <w:rPr/>
  </w:style>
  <w:style w:type="character" w:styleId="WWCharLFO1LVL1">
    <w:name w:val="WW_CharLFO1LVL1"/>
    <w:qFormat/>
    <w:rPr>
      <w:rFonts w:ascii="細明體;MingLiU" w:hAnsi="細明體;MingLiU" w:eastAsia="細明體;MingLiU" w:cs="細明體;MingLiU"/>
      <w:b w:val="false"/>
      <w:i w:val="false"/>
      <w:sz w:val="28"/>
      <w:u w:val="none"/>
    </w:rPr>
  </w:style>
  <w:style w:type="character" w:styleId="WWCharLFO2LVL1">
    <w:name w:val="WW_CharLFO2LVL1"/>
    <w:qFormat/>
    <w:rPr>
      <w:rFonts w:ascii="細明體;MingLiU" w:hAnsi="細明體;MingLiU" w:eastAsia="細明體;MingLiU" w:cs="細明體;MingLiU"/>
      <w:b w:val="false"/>
      <w:i w:val="false"/>
      <w:sz w:val="28"/>
      <w:u w:val="none"/>
    </w:rPr>
  </w:style>
  <w:style w:type="character" w:styleId="WWCharLFO3LVL1">
    <w:name w:val="WW_CharLFO3LVL1"/>
    <w:qFormat/>
    <w:rPr>
      <w:rFonts w:ascii="細明體;MingLiU" w:hAnsi="細明體;MingLiU" w:eastAsia="細明體;MingLiU" w:cs="細明體;MingLiU"/>
      <w:b w:val="false"/>
      <w:i w:val="false"/>
      <w:sz w:val="28"/>
      <w:u w:val="none"/>
    </w:rPr>
  </w:style>
  <w:style w:type="character" w:styleId="WWCharLFO4LVL1">
    <w:name w:val="WW_CharLFO4LVL1"/>
    <w:qFormat/>
    <w:rPr>
      <w:rFonts w:ascii="細明體;MingLiU" w:hAnsi="細明體;MingLiU" w:eastAsia="細明體;MingLiU" w:cs="細明體;MingLiU"/>
      <w:b w:val="false"/>
      <w:i w:val="false"/>
      <w:sz w:val="28"/>
      <w:u w:val="none"/>
    </w:rPr>
  </w:style>
  <w:style w:type="character" w:styleId="WWCharLFO5LVL1">
    <w:name w:val="WW_CharLFO5LVL1"/>
    <w:qFormat/>
    <w:rPr>
      <w:rFonts w:ascii="細明體;MingLiU" w:hAnsi="細明體;MingLiU" w:eastAsia="細明體;MingLiU" w:cs="細明體;MingLiU"/>
      <w:b w:val="false"/>
      <w:i w:val="false"/>
      <w:sz w:val="28"/>
      <w:u w:val="none"/>
    </w:rPr>
  </w:style>
  <w:style w:type="character" w:styleId="WWCharLFO6LVL1">
    <w:name w:val="WW_CharLFO6LVL1"/>
    <w:qFormat/>
    <w:rPr>
      <w:rFonts w:ascii="細明體;MingLiU" w:hAnsi="細明體;MingLiU" w:eastAsia="細明體;MingLiU" w:cs="細明體;MingLiU"/>
      <w:b w:val="false"/>
      <w:i w:val="false"/>
      <w:sz w:val="28"/>
      <w:u w:val="none"/>
    </w:rPr>
  </w:style>
  <w:style w:type="character" w:styleId="WWCharLFO7LVL1">
    <w:name w:val="WW_CharLFO7LVL1"/>
    <w:qFormat/>
    <w:rPr>
      <w:rFonts w:ascii="細明體;MingLiU" w:hAnsi="細明體;MingLiU" w:eastAsia="細明體;MingLiU" w:cs="細明體;MingLiU"/>
      <w:b w:val="false"/>
      <w:i w:val="false"/>
      <w:sz w:val="28"/>
      <w:u w:val="none"/>
    </w:rPr>
  </w:style>
  <w:style w:type="character" w:styleId="WWCharLFO8LVL1">
    <w:name w:val="WW_CharLFO8LVL1"/>
    <w:qFormat/>
    <w:rPr>
      <w:rFonts w:ascii="細明體;MingLiU" w:hAnsi="細明體;MingLiU" w:eastAsia="細明體;MingLiU" w:cs="細明體;MingLiU"/>
      <w:b w:val="false"/>
      <w:i w:val="false"/>
      <w:sz w:val="28"/>
      <w:u w:val="none"/>
    </w:rPr>
  </w:style>
  <w:style w:type="character" w:styleId="WWCharLFO9LVL2">
    <w:name w:val="WW_CharLFO9LVL2"/>
    <w:qFormat/>
    <w:rPr>
      <w:rFonts w:ascii="Wingdings" w:hAnsi="Wingdings" w:cs="Wingdings"/>
    </w:rPr>
  </w:style>
  <w:style w:type="character" w:styleId="WWCharLFO9LVL3">
    <w:name w:val="WW_CharLFO9LVL3"/>
    <w:qFormat/>
    <w:rPr>
      <w:rFonts w:ascii="Wingdings" w:hAnsi="Wingdings" w:cs="Wingdings"/>
    </w:rPr>
  </w:style>
  <w:style w:type="character" w:styleId="WWCharLFO9LVL4">
    <w:name w:val="WW_CharLFO9LVL4"/>
    <w:qFormat/>
    <w:rPr>
      <w:rFonts w:ascii="Wingdings" w:hAnsi="Wingdings" w:cs="Wingdings"/>
    </w:rPr>
  </w:style>
  <w:style w:type="character" w:styleId="WWCharLFO9LVL5">
    <w:name w:val="WW_CharLFO9LVL5"/>
    <w:qFormat/>
    <w:rPr>
      <w:rFonts w:ascii="Wingdings" w:hAnsi="Wingdings" w:cs="Wingdings"/>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Wingdings" w:hAnsi="Wingdings" w:cs="Wingdings"/>
    </w:rPr>
  </w:style>
  <w:style w:type="character" w:styleId="WWCharLFO9LVL9">
    <w:name w:val="WW_CharLFO9LVL9"/>
    <w:qFormat/>
    <w:rPr>
      <w:rFonts w:ascii="Wingdings" w:hAnsi="Wingdings" w:cs="Wingdings"/>
    </w:rPr>
  </w:style>
  <w:style w:type="character" w:styleId="HTML">
    <w:name w:val="HTML 預設格式 字元"/>
    <w:qFormat/>
    <w:rPr>
      <w:rFonts w:ascii="細明體;MingLiU" w:hAnsi="細明體;MingLiU" w:eastAsia="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本文"/>
    <w:basedOn w:val="TextBody"/>
    <w:qFormat/>
    <w:pPr>
      <w:suppressAutoHyphens w:val="true"/>
      <w:jc w:val="center"/>
    </w:pPr>
    <w:rPr>
      <w:sz w:val="16"/>
    </w:rPr>
  </w:style>
  <w:style w:type="paragraph" w:styleId="Style19">
    <w:name w:val="註解方塊文字"/>
    <w:basedOn w:val="TextBody"/>
    <w:qFormat/>
    <w:pPr>
      <w:suppressAutoHyphens w:val="true"/>
      <w:spacing w:lineRule="auto" w:line="240"/>
    </w:pPr>
    <w:rPr>
      <w:rFonts w:ascii="Cambria" w:hAnsi="Cambria" w:eastAsia="新細明體;PMingLiU" w:cs="Cambria"/>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TextBody"/>
    <w:pPr>
      <w:tabs>
        <w:tab w:val="clear" w:pos="482"/>
        <w:tab w:val="center" w:pos="4153" w:leader="none"/>
        <w:tab w:val="right" w:pos="8306" w:leader="none"/>
      </w:tabs>
      <w:suppressAutoHyphens w:val="true"/>
      <w:snapToGrid w:val="false"/>
    </w:pPr>
    <w:rPr>
      <w:sz w:val="20"/>
    </w:rPr>
  </w:style>
  <w:style w:type="paragraph" w:styleId="Footer">
    <w:name w:val="Footer"/>
    <w:basedOn w:val="TextBody"/>
    <w:pPr>
      <w:tabs>
        <w:tab w:val="clear" w:pos="482"/>
        <w:tab w:val="center" w:pos="4153" w:leader="none"/>
        <w:tab w:val="right" w:pos="8306" w:leader="none"/>
      </w:tabs>
      <w:suppressAutoHyphens w:val="true"/>
      <w:snapToGrid w:val="false"/>
    </w:pPr>
    <w:rPr>
      <w:sz w:val="20"/>
    </w:rPr>
  </w:style>
  <w:style w:type="paragraph" w:styleId="Style20">
    <w:name w:val="表格內容"/>
    <w:basedOn w:val="Normal"/>
    <w:qFormat/>
    <w:pPr>
      <w:suppressLineNumbers/>
    </w:pPr>
    <w:rPr/>
  </w:style>
  <w:style w:type="paragraph" w:styleId="HTML1">
    <w:name w:val="HTML 預設格式"/>
    <w:basedOn w:val="Normal"/>
    <w:next w:val="Normal"/>
    <w:qFormat/>
    <w:pPr>
      <w:widowControl w:val="false"/>
      <w:pBdr/>
      <w:autoSpaceDE w:val="false"/>
    </w:pPr>
    <w:rPr>
      <w:rFonts w:ascii="細明體;MingLiU" w:hAnsi="細明體;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17:00Z</dcterms:created>
  <dc:creator>123</dc:creator>
  <dc:description/>
  <cp:keywords/>
  <dc:language>en-US</dc:language>
  <cp:lastModifiedBy>Windows 使用者</cp:lastModifiedBy>
  <cp:lastPrinted>2013-04-01T07:40:00Z</cp:lastPrinted>
  <dcterms:modified xsi:type="dcterms:W3CDTF">2020-05-21T01:17:00Z</dcterms:modified>
  <cp:revision>2</cp:revision>
  <dc:subject/>
  <dc:title>編    號	</dc:title>
</cp:coreProperties>
</file>